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</w:t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21285</wp:posOffset>
                </wp:positionV>
                <wp:extent cx="379984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ERS SAYDIRMA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3.35pt;mso-wrap-distance-left:9.05pt;mso-wrap-distance-right:9.05pt;mso-wrap-distance-top:0pt;mso-wrap-distance-bottom:0pt;margin-top:-9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ERS SAYDIRMA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Cambria Math" w:ascii="Cambria Math" w:hAnsi="Cambria Math"/>
          <w:color w:val="000000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Cambria Math" w:ascii="Cambria Math" w:hAnsi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mbria Math" w:ascii="Cambria Math" w:hAnsi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i/>
          <w:color w:val="000000"/>
          <w:sz w:val="20"/>
          <w:szCs w:val="20"/>
          <w:lang w:val="en-US" w:eastAsia="en-US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21"/>
      </w:tblGrid>
      <w:tr>
        <w:trPr>
          <w:trHeight w:val="173" w:hRule="atLeast"/>
        </w:trPr>
        <w:tc>
          <w:tcPr>
            <w:tcW w:w="10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158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2506716485"/>
            <w:bookmarkStart w:id="1" w:name="__Fieldmark__3_250671648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506716485"/>
            <w:bookmarkStart w:id="3" w:name="__Fieldmark__4_250671648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135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ıt Tarihi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2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Saydırılması İstenen Dersin/Derslerin Statüsü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21"/>
        <w:gridCol w:w="429"/>
        <w:gridCol w:w="2288"/>
        <w:gridCol w:w="424"/>
        <w:gridCol w:w="4856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7_2506716485"/>
            <w:bookmarkStart w:id="5" w:name="__Fieldmark__7_2506716485"/>
            <w:bookmarkEnd w:id="5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zel Öğrenci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8_2506716485"/>
            <w:bookmarkStart w:id="7" w:name="__Fieldmark__8_2506716485"/>
            <w:bookmarkEnd w:id="7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dının silindiği diğer üniversite</w:t>
            </w:r>
          </w:p>
        </w:tc>
        <w:tc>
          <w:tcPr>
            <w:tcW w:w="4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9_2506716485"/>
            <w:bookmarkStart w:id="9" w:name="__Fieldmark__9_2506716485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ki Program (Enstitümüzde kaydının silindiği program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ydırılması İstenen Ders Bilgiler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2977"/>
        <w:gridCol w:w="850"/>
        <w:gridCol w:w="851"/>
      </w:tblGrid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8"/>
              </w:rPr>
              <w:t>Öğretim Yılı-Y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ers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sin İngilizce Adı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Kredi/AK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Başar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TU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5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5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*</w:t>
      </w:r>
      <w:r>
        <w:rPr>
          <w:rFonts w:cs="Verdana" w:ascii="Verdana" w:hAnsi="Verdana"/>
          <w:b/>
          <w:i/>
          <w:sz w:val="16"/>
          <w:szCs w:val="18"/>
        </w:rPr>
        <w:t>Dersin ingilizce adının bildirilmesi zorunludur, aksi halde işlem yapılmayacaktır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15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  <w:r>
              <w:rPr>
                <w:rFonts w:cs="Verdana" w:ascii="Verdana" w:hAnsi="Verdana"/>
                <w:sz w:val="12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kler: 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 Durum Belgesi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Derslerin Türkçe ve İngilizce içerikleri (Enstitümüzde alınan dersler hariç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: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Ders saydırma için kayıt olunan ilk yarıyılın ilk 4 haftası içinde başvurul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ydırılması istenen dersler başka bir diploma programında kullanılmış olmama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şka yükseköğretim kurumlarında daha önce alınmış ve bir derece için kullanılmamış derslerden en fazla 2 tanesi ve başarı notu en az BB olmak üzere kabul edilebil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stitümüzden ilişiği kesildiği programa tekrar kayıt yaptıranlar daha önce alınmış ve bir derece için kullanılmamış derslerden başarı notu en az BB olmak üzere tüm dersler kabul edilebil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zel öğrencilikte başarılan derslerin muafiyeti toplam kredinin %50’sini geçemez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b/>
          <w:sz w:val="16"/>
          <w:szCs w:val="16"/>
        </w:rPr>
        <w:t>Anabilim Dalı Başkanının dikkatine:</w:t>
      </w:r>
      <w:r>
        <w:rPr>
          <w:rFonts w:cs="Verdana" w:ascii="Verdana" w:hAnsi="Verdana"/>
          <w:sz w:val="16"/>
          <w:szCs w:val="16"/>
        </w:rPr>
        <w:t xml:space="preserve"> Saydırılması talep edilen dersler öğrencinin anabilim dalının dersleri veya anabilim dalı ile ilgili dersler olmalıdır.</w:t>
      </w:r>
    </w:p>
    <w:sectPr>
      <w:headerReference w:type="default" r:id="rId3"/>
      <w:footerReference w:type="default" r:id="rId4"/>
      <w:type w:val="continuous"/>
      <w:pgSz w:w="11906" w:h="16838"/>
      <w:pgMar w:left="1222" w:right="654" w:gutter="0" w:header="709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2097"/>
      <w:gridCol w:w="1794"/>
      <w:gridCol w:w="49"/>
    </w:tblGrid>
    <w:tr>
      <w:trPr>
        <w:trHeight w:val="283" w:hRule="atLeast"/>
      </w:trPr>
      <w:tc>
        <w:tcPr>
          <w:tcW w:w="10407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</w:t>
          </w:r>
          <w:r>
            <w:rPr>
              <w:rFonts w:cs="Verdana" w:ascii="Verdana" w:hAnsi="Verdana"/>
              <w:b/>
              <w:sz w:val="14"/>
              <w:szCs w:val="14"/>
            </w:rPr>
            <w:t>Madde 6-(5), 17-(5) ve Uygulama Esasları Madde 13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/>
      <w:tc>
        <w:tcPr>
          <w:tcW w:w="8613" w:type="dxa"/>
          <w:gridSpan w:val="3"/>
          <w:tcBorders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843" w:type="dxa"/>
          <w:gridSpan w:val="2"/>
          <w:tcBorders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G-06</w:t>
          </w:r>
        </w:p>
      </w:tc>
    </w:tr>
  </w:tbl>
  <w:p>
    <w:pPr>
      <w:pStyle w:val="Footer"/>
      <w:jc w:val="center"/>
      <w:rPr>
        <w:rFonts w:ascii="KodchiangUPC;Leelawadee UI" w:hAnsi="KodchiangUPC;Leelawadee UI" w:cs="KodchiangUPC;Leelawadee UI"/>
        <w:sz w:val="16"/>
      </w:rPr>
    </w:pPr>
    <w:r>
      <w:rPr>
        <w:rFonts w:cs="KodchiangUPC;Leelawadee UI" w:ascii="KodchiangUPC;Leelawadee UI" w:hAnsi="KodchiangUPC;Leelawadee UI"/>
        <w:sz w:val="16"/>
      </w:rPr>
      <w:t>ESOGÜ FBE ©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b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sz w:val="16"/>
      <w:szCs w:val="16"/>
    </w:rPr>
  </w:style>
  <w:style w:type="character" w:styleId="WW8Num3z0">
    <w:name w:val="WW8Num3z0"/>
    <w:qFormat/>
    <w:rPr>
      <w:rFonts w:ascii="Symbol" w:hAnsi="Symbol" w:eastAsia="Calibri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9:00Z</dcterms:created>
  <dc:creator>X</dc:creator>
  <dc:description/>
  <cp:keywords/>
  <dc:language>en-US</dc:language>
  <cp:lastModifiedBy>Progressive</cp:lastModifiedBy>
  <cp:lastPrinted>2017-03-22T15:43:00Z</cp:lastPrinted>
  <dcterms:modified xsi:type="dcterms:W3CDTF">2025-02-26T06:20:00Z</dcterms:modified>
  <cp:revision>6</cp:revision>
  <dc:subject/>
  <dc:title/>
</cp:coreProperties>
</file>