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MEZUNİYET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7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MEZUNİYET BAŞVURU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Yüksek Lisans/Doktora Tez Savunma Sınavımı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tarihinde başardım. Ekte Enstitünüzce mezuniyet işlemi için gerekli belgeler sunulmuştur.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gilerinizi ve gereğini arz ederim.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87"/>
        <w:gridCol w:w="5962"/>
      </w:tblGrid>
      <w:tr>
        <w:trPr>
          <w:trHeight w:val="202" w:hRule="atLeast"/>
        </w:trPr>
        <w:tc>
          <w:tcPr>
            <w:tcW w:w="29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  <w:tc>
          <w:tcPr>
            <w:tcW w:w="5962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61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2"/>
                <w:szCs w:val="20"/>
              </w:rPr>
            </w:pPr>
            <w:r>
              <w:rPr>
                <w:rFonts w:cs="Verdana" w:ascii="Verdana" w:hAnsi="Verdana"/>
                <w:b/>
                <w:sz w:val="12"/>
                <w:szCs w:val="20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820380974"/>
            <w:bookmarkStart w:id="1" w:name="__Fieldmark__3_82038097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YL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820380974"/>
            <w:bookmarkStart w:id="3" w:name="__Fieldmark__4_82038097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DR</w:t>
            </w:r>
          </w:p>
        </w:tc>
      </w:tr>
      <w:tr>
        <w:trPr>
          <w:trHeight w:val="308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861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049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861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7049" w:type="dxa"/>
            <w:gridSpan w:val="2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EKİ  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lang w:val="en-US" w:eastAsia="en-US"/>
        </w:rPr>
      </w:r>
      <w:r>
        <w:rPr>
          <w:sz w:val="20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t ciltli tez (Ciltli tezlerin hepsinin “onay” sayfasındaki jüri imzaları ile öğrenci tarafından imzalanması gereken Etik Beyan sayfası ıslak imzalı olmalıdır.) (Enaz 3 adet ciltli tez teslim edilmelidir. Daha fazla sayıda ciltletmek öğrencinin tercihidi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 adet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CD</w:t>
        </w:r>
      </w:hyperlink>
      <w:r>
        <w:rPr>
          <w:rFonts w:cs="Verdana" w:ascii="Verdana" w:hAnsi="Verdana"/>
          <w:sz w:val="20"/>
        </w:rPr>
        <w:t xml:space="preserve"> (Tez ve varsa Ekler dosyalarını içermelidir. “Tez” PDF, “Ekler” RAR uzantılı olmalıdır. CD’de teslim edilen tezde “ONAY” sayfası jüri imzaları olmadan sadece jüri isimlerini içermelidi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Tez Veri Giriş Formu (Güncel ve 1 adet)</w:t>
        </w:r>
      </w:hyperlink>
      <w:r>
        <w:rPr>
          <w:rFonts w:cs="Verdana" w:ascii="Verdana" w:hAnsi="Verdana"/>
          <w:sz w:val="20"/>
        </w:rPr>
        <w:t xml:space="preserve"> (Bu formdaki sayfa hanesine  CD’deki pdf sayfa sayısı yazılacaktır.)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TT-01_Tez Teslimi Danışman Onay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/>
      </w:pPr>
      <w:hyperlink r:id="rId6">
        <w:r>
          <w:rPr>
            <w:rStyle w:val="InternetLink"/>
            <w:rFonts w:cs="Verdana" w:ascii="Verdana" w:hAnsi="Verdana"/>
            <w:sz w:val="20"/>
          </w:rPr>
          <w:t>TT-02_Tez Teslimi Kontrol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Style w:val="InternetLink"/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Kütüphane İzin Belgesi (2 adet)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Style w:val="InternetLink"/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IK-01_İlişik Kesme Dilekçesi_YL-DR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9">
        <w:r>
          <w:rPr>
            <w:rFonts w:cs="Verdana" w:ascii="Verdana" w:hAnsi="Verdana"/>
            <w:sz w:val="20"/>
          </w:rPr>
          <w:t>Onay verilmiş tez üzerinden ve “Depo Var” ile alınmış Orijinallik Raporu (Öğrenci ve Danışman imzalı)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Öğrenci Kimliği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/>
      </w:pPr>
      <w:hyperlink r:id="rId10">
        <w:r>
          <w:rPr>
            <w:rStyle w:val="InternetLink"/>
            <w:rFonts w:cs="Verdana" w:ascii="Verdana" w:hAnsi="Verdana"/>
            <w:sz w:val="20"/>
          </w:rPr>
          <w:t>Mezun Bilgi Formu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hyperlink r:id="rId11">
        <w:r>
          <w:rPr>
            <w:rFonts w:cs="Verdana" w:ascii="Verdana" w:hAnsi="Verdana"/>
            <w:sz w:val="20"/>
          </w:rPr>
          <w:t xml:space="preserve">Yeni mezun anketini doldurduktan sonra alınacak onay e-postasının çıktısı (çevrimiçi yeni mezun anketini doldurmak için </w:t>
        </w:r>
      </w:hyperlink>
      <w:hyperlink r:id="rId12">
        <w:r>
          <w:rPr>
            <w:rStyle w:val="InternetLink"/>
            <w:rFonts w:cs="Verdana" w:ascii="Verdana" w:hAnsi="Verdana"/>
            <w:sz w:val="20"/>
          </w:rPr>
          <w:t>TIKLAYINI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426" w:hanging="50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adet vesikalık fotoğraf (Son 6 ayda çekilmiş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ygund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(Danış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dı Soyadı 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mza         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rih          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Bu formu ve eklerini Enstitü’ye teslim ettiğiniz tarihi yazınız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397875</wp:posOffset>
                </wp:positionV>
                <wp:extent cx="2807970" cy="1092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Öğren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Adı Soyadı: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İmz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slim Tarihi: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86.05pt;mso-wrap-distance-left:7.1pt;mso-wrap-distance-right:0pt;mso-wrap-distance-top:0pt;mso-wrap-distance-bottom:0pt;margin-top:661.25pt;mso-position-vertical-relative:page;margin-left:26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Adı Soyadı: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İmza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slim Tarihi: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15" w:leader="none"/>
        </w:tabs>
        <w:spacing w:before="0" w:after="200"/>
        <w:rPr/>
      </w:pPr>
      <w:r>
        <w:rPr/>
        <w:tab/>
      </w:r>
    </w:p>
    <w:sectPr>
      <w:footerReference w:type="default" r:id="rId13"/>
      <w:type w:val="continuous"/>
      <w:pgSz w:w="11906" w:h="16838"/>
      <w:pgMar w:left="1222" w:right="2068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00"/>
    <w:family w:val="swiss"/>
    <w:pitch w:val="variable"/>
  </w:font>
  <w:font w:name="Consolas">
    <w:charset w:val="a2"/>
    <w:family w:val="modern"/>
    <w:pitch w:val="default"/>
  </w:font>
  <w:font w:name="KodchiangUPC">
    <w:altName w:val="Tahoma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8"/>
      <w:gridCol w:w="1717"/>
    </w:tblGrid>
    <w:tr>
      <w:trPr>
        <w:trHeight w:val="352" w:hRule="atLeast"/>
      </w:trPr>
      <w:tc>
        <w:tcPr>
          <w:tcW w:w="7868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 w:val="28"/>
              <w:szCs w:val="24"/>
            </w:rPr>
          </w:pPr>
          <w:r>
            <w:rPr>
              <w:rFonts w:cs="Consolas" w:ascii="Consolas" w:hAnsi="Consolas"/>
              <w:b/>
              <w:sz w:val="28"/>
              <w:szCs w:val="24"/>
            </w:rPr>
            <w:t>FBE-DG-11</w:t>
          </w:r>
        </w:p>
      </w:tc>
    </w:tr>
  </w:tbl>
  <w:p>
    <w:pPr>
      <w:pStyle w:val="Footer"/>
      <w:jc w:val="center"/>
      <w:rPr/>
    </w:pPr>
    <w:r>
      <w:rPr>
        <w:rFonts w:cs="KodchiangUPC;Tahoma" w:ascii="KodchiangUPC;Tahoma" w:hAnsi="KodchiangUPC;Tahoma"/>
        <w:sz w:val="18"/>
        <w:szCs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be.ogu.edu.tr/Sayfa/Index/547/5-mezuniyet-sureci" TargetMode="External"/><Relationship Id="rId4" Type="http://schemas.openxmlformats.org/officeDocument/2006/relationships/hyperlink" Target="https://tez.yok.gov.tr/UlusalTezMerkezi" TargetMode="External"/><Relationship Id="rId5" Type="http://schemas.openxmlformats.org/officeDocument/2006/relationships/hyperlink" Target="https://fbe.ogu.edu.tr/Sayfa/Index/15/lisansustu-formlar" TargetMode="External"/><Relationship Id="rId6" Type="http://schemas.openxmlformats.org/officeDocument/2006/relationships/hyperlink" Target="https://fbe.ogu.edu.tr/Sayfa/Index/15/lisansustu-formlar" TargetMode="External"/><Relationship Id="rId7" Type="http://schemas.openxmlformats.org/officeDocument/2006/relationships/hyperlink" Target="https://fbe.ogu.edu.tr/Sayfa/Index/15/lisansustu-formlar" TargetMode="External"/><Relationship Id="rId8" Type="http://schemas.openxmlformats.org/officeDocument/2006/relationships/hyperlink" Target="https://fbe.ogu.edu.tr/Sayfa/Index/15/lisansustu-formlar" TargetMode="External"/><Relationship Id="rId9" Type="http://schemas.openxmlformats.org/officeDocument/2006/relationships/hyperlink" Target="https://fbe.ogu.edu.tr/Sayfa/Index/15/lisansustu-formlar" TargetMode="External"/><Relationship Id="rId10" Type="http://schemas.openxmlformats.org/officeDocument/2006/relationships/hyperlink" Target="https://fbe.ogu.edu.tr/Sayfa/Index/15/lisansustu-formlar" TargetMode="External"/><Relationship Id="rId11" Type="http://schemas.openxmlformats.org/officeDocument/2006/relationships/hyperlink" Target="https://fbe.ogu.edu.tr/Sayfa/Index/15/lisansustu-formlar" TargetMode="External"/><Relationship Id="rId12" Type="http://schemas.openxmlformats.org/officeDocument/2006/relationships/hyperlink" Target="https://forms.gle/rta9DwrUVerymUt29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7:00Z</dcterms:created>
  <dc:creator>X</dc:creator>
  <dc:description/>
  <cp:keywords/>
  <dc:language>en-US</dc:language>
  <cp:lastModifiedBy>Progressive</cp:lastModifiedBy>
  <cp:lastPrinted>2018-06-25T16:02:00Z</cp:lastPrinted>
  <dcterms:modified xsi:type="dcterms:W3CDTF">2025-04-16T13:47:00Z</dcterms:modified>
  <cp:revision>34</cp:revision>
  <dc:subject/>
  <dc:title/>
</cp:coreProperties>
</file>