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556000" cy="149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ERS DEĞİŞİKLİĞİ TALEP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118.0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ERS DEĞİŞİKLİĞİ TALEP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63"/>
      </w:tblGrid>
      <w:tr>
        <w:trPr>
          <w:trHeight w:val="214" w:hRule="atLeast"/>
        </w:trPr>
        <w:tc>
          <w:tcPr>
            <w:tcW w:w="10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116" w:hRule="atLeast"/>
        </w:trPr>
        <w:tc>
          <w:tcPr>
            <w:tcW w:w="2948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48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26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26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948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26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285262676"/>
            <w:bookmarkStart w:id="1" w:name="__Fieldmark__3_285262676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Tezli YL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285262676"/>
            <w:bookmarkStart w:id="3" w:name="__Fieldmark__4_285262676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Tezsiz YL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5_285262676"/>
            <w:bookmarkStart w:id="5" w:name="__Fieldmark__5_285262676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R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6_285262676"/>
            <w:bookmarkStart w:id="7" w:name="__Fieldmark__6_285262676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Bütünleşik DR            </w:t>
            </w:r>
          </w:p>
        </w:tc>
      </w:tr>
      <w:tr>
        <w:trPr>
          <w:trHeight w:val="479" w:hRule="atLeast"/>
        </w:trPr>
        <w:tc>
          <w:tcPr>
            <w:tcW w:w="2948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1042" w:hRule="atLeast"/>
        </w:trPr>
        <w:tc>
          <w:tcPr>
            <w:tcW w:w="10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ha önce alıp gerekçeleri belirtilen aşağıdaki derslerimin yerine karşılarında yer alan dersi/leri almak istiyorum. Ders değişikliği yapılması hususunda gereğini arz ederi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Öğrenci İmz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Verdana" w:hAnsi="Verdana" w:cs="Verdana"/>
          <w:b/>
          <w:b/>
          <w:sz w:val="20"/>
          <w:szCs w:val="10"/>
        </w:rPr>
      </w:pPr>
      <w:r>
        <w:rPr>
          <w:rFonts w:cs="Verdana" w:ascii="Verdana" w:hAnsi="Verdana"/>
          <w:b/>
          <w:sz w:val="20"/>
          <w:szCs w:val="10"/>
        </w:rPr>
        <w:t>Değiştirilmek İstenen Ders Bilgileri (Danışman gözetiminde doldurulacak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850"/>
        <w:gridCol w:w="993"/>
        <w:gridCol w:w="2835"/>
      </w:tblGrid>
      <w:tr>
        <w:trPr>
          <w:trHeight w:val="613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lması Gereken (Başarısız Olduğu) Seçmeli Dersi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Yerine Almak İstenen Seçmeli Dersin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311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</w:t>
            </w:r>
          </w:p>
        </w:tc>
        <w:tc>
          <w:tcPr>
            <w:tcW w:w="141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rekçe</w:t>
            </w:r>
          </w:p>
        </w:tc>
        <w:tc>
          <w:tcPr>
            <w:tcW w:w="85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ıl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önem</w:t>
            </w:r>
          </w:p>
        </w:tc>
        <w:tc>
          <w:tcPr>
            <w:tcW w:w="9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283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0_285262676"/>
                  <w:enabled/>
                  <w:ddList>
                    <w:result w:val="0"/>
                    <w:listEntry w:val="Seçiniz"/>
                    <w:listEntry w:val="Açılmadı"/>
                    <w:listEntry w:val="Çakışıyor"/>
                    <w:listEntry w:val="GNO Yükseltme"/>
                    <w:listEntry w:val="Diğe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8" w:name="__Fieldmark__10_285262676"/>
            <w:bookmarkStart w:id="9" w:name="__Fieldmark__10_285262676"/>
            <w:bookmarkEnd w:id="9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16_285262676"/>
                  <w:enabled/>
                  <w:ddList>
                    <w:result w:val="0"/>
                    <w:listEntry w:val="Seçiniz"/>
                    <w:listEntry w:val="Açılmadı"/>
                    <w:listEntry w:val="Çakışıyor"/>
                    <w:listEntry w:val="GNO Yükseltme"/>
                    <w:listEntry w:val="Diğe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0" w:name="__Fieldmark__16_285262676"/>
            <w:bookmarkStart w:id="11" w:name="__Fieldmark__16_285262676"/>
            <w:bookmarkEnd w:id="11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2_285262676"/>
                  <w:enabled/>
                  <w:ddList>
                    <w:result w:val="0"/>
                    <w:listEntry w:val="Seçiniz"/>
                    <w:listEntry w:val="Açılmadı"/>
                    <w:listEntry w:val="Çakışıyor"/>
                    <w:listEntry w:val="GNO Yükseltme"/>
                    <w:listEntry w:val="Diğe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2" w:name="__Fieldmark__22_285262676"/>
            <w:bookmarkStart w:id="13" w:name="__Fieldmark__22_285262676"/>
            <w:bookmarkEnd w:id="13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8_285262676"/>
                  <w:enabled/>
                  <w:ddList>
                    <w:result w:val="0"/>
                    <w:listEntry w:val="Seçiniz"/>
                    <w:listEntry w:val="Açılmadı"/>
                    <w:listEntry w:val="Çakışıyor"/>
                    <w:listEntry w:val="GNO Yükseltme"/>
                    <w:listEntry w:val="Diğe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4" w:name="__Fieldmark__28_285262676"/>
            <w:bookmarkStart w:id="15" w:name="__Fieldmark__28_285262676"/>
            <w:bookmarkEnd w:id="15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4_285262676"/>
                  <w:enabled/>
                  <w:ddList>
                    <w:result w:val="0"/>
                    <w:listEntry w:val="Seçiniz"/>
                    <w:listEntry w:val="Açılmadı"/>
                    <w:listEntry w:val="Çakışıyor"/>
                    <w:listEntry w:val="GNO Yükseltme"/>
                    <w:listEntry w:val="Diğe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6" w:name="__Fieldmark__34_285262676"/>
            <w:bookmarkStart w:id="17" w:name="__Fieldmark__34_285262676"/>
            <w:bookmarkEnd w:id="17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>
          <w:trHeight w:val="153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bilim Dalı Bşk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/>
      <w:tc>
        <w:tcPr>
          <w:tcW w:w="104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  </w:t>
          </w:r>
          <w:r>
            <w:rPr>
              <w:rFonts w:cs="Verdana" w:ascii="Verdana" w:hAnsi="Verdana"/>
              <w:b/>
              <w:sz w:val="14"/>
              <w:szCs w:val="14"/>
            </w:rPr>
            <w:t>Madde 43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>
        <w:trHeight w:val="423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DG-14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7:00Z</dcterms:created>
  <dc:creator>X</dc:creator>
  <dc:description/>
  <cp:keywords/>
  <dc:language>en-US</dc:language>
  <cp:lastModifiedBy>Progressive</cp:lastModifiedBy>
  <cp:lastPrinted>2019-08-05T10:40:00Z</cp:lastPrinted>
  <dcterms:modified xsi:type="dcterms:W3CDTF">2025-02-26T07:18:00Z</dcterms:modified>
  <cp:revision>50</cp:revision>
  <dc:subject/>
  <dc:title/>
</cp:coreProperties>
</file>