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7F7F7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114300</wp:posOffset>
                </wp:positionV>
                <wp:extent cx="355219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  <w:t xml:space="preserve">TEZ ÖNERİSİ RAPOR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  <w:t>ÖRNE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0.3pt;mso-wrap-distance-left:9.05pt;mso-wrap-distance-right:9.05pt;mso-wrap-distance-top:0pt;mso-wrap-distance-bottom:0pt;margin-top:9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0"/>
                        </w:rPr>
                        <w:t xml:space="preserve">TEZ ÖNERİSİ RAPORU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0"/>
                        </w:rPr>
                        <w:t>ÖRNE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color w:val="7F7F7F"/>
          <w:sz w:val="18"/>
          <w:szCs w:val="20"/>
          <w:vertAlign w:val="superscript"/>
        </w:rPr>
      </w:pPr>
      <w:r>
        <w:rPr>
          <w:rFonts w:cs="Calibri" w:ascii="Calibri" w:hAnsi="Calibri"/>
          <w:b/>
          <w:color w:val="7F7F7F"/>
          <w:sz w:val="18"/>
          <w:szCs w:val="20"/>
          <w:vertAlign w:val="superscript"/>
        </w:rPr>
      </w:r>
    </w:p>
    <w:p>
      <w:pPr>
        <w:pStyle w:val="Normal"/>
        <w:spacing w:before="0" w:after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496" w:firstLine="708"/>
        <w:jc w:val="both"/>
        <w:rPr>
          <w:b/>
          <w:b/>
          <w:u w:val="single"/>
        </w:rPr>
      </w:pPr>
      <w:r>
        <w:rPr>
          <w:b/>
          <w:u w:val="single"/>
        </w:rPr>
        <w:t>Sayfa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KAPAK                                                                                                                                        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İÇİNDEKİLER                                                                                                                           ii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SUNUŞ   ………………………………………………………………………………..       1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TEZ BAŞLIĞI ÖNERİSİ 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TEZ ÖNERİSİ 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3.1. Önerilen Tez Konusunun Amacı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>3.2. Önerilen Tez Konusunun Önemi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3.3. Önerilen Tez Konusunun Literatürdeki Yeri Ve Literatüre Katkısı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3.4. Önerilen Tez Konusu Çerçevesinde Hazırlanacak Tezin Bilime Katkısı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3.5. Önerilen Tez Konusunun 100/2000 Çalışma Alt Alanı İle İlgisi 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(Bu başlık Enstitümüze YÖK 100/2000 DR Bursu kapsamında kayıt olanlar içindir.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TEORİK BİLGİ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MATERYAL VE YÖNTEM …………………………………………………….…...</w:t>
      </w:r>
    </w:p>
    <w:p>
      <w:pPr>
        <w:pStyle w:val="Normal"/>
        <w:spacing w:before="0" w:after="0"/>
        <w:ind w:left="720" w:right="1132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ÇALIŞMA PLANI 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KAYNAKLAR ……………………………………………………………….…..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11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1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132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40"/>
        <w:ind w:right="1132" w:hanging="0"/>
        <w:jc w:val="both"/>
        <w:rPr>
          <w:b/>
          <w:b/>
        </w:rPr>
      </w:pPr>
      <w:r>
        <w:rPr>
          <w:b/>
          <w:sz w:val="28"/>
        </w:rPr>
        <w:t>İÇİNDEKİLER’DE YER ALAN BAŞLIKLARLA İLGİLİ AÇIKLAMALAR</w:t>
      </w:r>
    </w:p>
    <w:p>
      <w:pPr>
        <w:pStyle w:val="Normal"/>
        <w:spacing w:before="0" w:after="0"/>
        <w:ind w:right="1132" w:hanging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OT</w:t>
      </w:r>
      <w:r>
        <w:rPr>
          <w:rFonts w:cs="Verdana" w:ascii="Verdana" w:hAnsi="Verdana"/>
          <w:b/>
          <w:i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ez Önerisi Raporu aşağıda belirtilen düzende ve en az burada verilen başlıkları ve içeriklerini kapsamalıdır.)</w:t>
      </w:r>
    </w:p>
    <w:p>
      <w:pPr>
        <w:pStyle w:val="Normal"/>
        <w:spacing w:lineRule="auto" w:line="480" w:before="0" w:after="0"/>
        <w:jc w:val="both"/>
        <w:rPr>
          <w:b/>
          <w:b/>
          <w:sz w:val="10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KAPAK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İÇİNDEKİLER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NUŞ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Raporla ilgili kısa bir sunuş yazılır.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Z BAŞLIĞI ÖNERİSİ 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Verdana" w:ascii="Verdana" w:hAnsi="Verdana"/>
          <w:sz w:val="20"/>
        </w:rPr>
        <w:t>(Önerilen tezin Türkçe ve İngilizce başlıkları verilir.)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Z ÖNERİSİ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55" w:right="1132" w:hanging="4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nerilen Tez Konusunun Amacı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55" w:right="1132" w:hanging="435"/>
        <w:jc w:val="both"/>
        <w:rPr/>
      </w:pPr>
      <w:r>
        <w:rPr>
          <w:rFonts w:cs="Verdana" w:ascii="Verdana" w:hAnsi="Verdana"/>
          <w:sz w:val="20"/>
        </w:rPr>
        <w:t>Önerilen Tez Konusunun Önemi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55" w:right="1132" w:hanging="435"/>
        <w:jc w:val="both"/>
        <w:rPr/>
      </w:pPr>
      <w:r>
        <w:rPr>
          <w:rFonts w:cs="Verdana" w:ascii="Verdana" w:hAnsi="Verdana"/>
          <w:sz w:val="20"/>
        </w:rPr>
        <w:t>Önerilen Tez Konusunun Literatürdeki Yeri ve Literatüre Katkısı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55" w:right="1132" w:hanging="4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nerilen Tez Konusu çerçevesinde hazırlanacak tezin bilime katkısı (Önerilen tez konusunun “bilime yenilik getirme” veya “yeni bilimsel yöntem geliştirme” veya “bilinen bir yöntemi yeni bir alana uygulama” niteliklerinden hangisi/hangilerini yerine getirdiği literatür desteği ile açıklanır.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55" w:right="1132" w:hanging="4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nerilen Tez Konusunun 100/2000 Çalışma Alt Alanı İle İlgisi (Bu başlık Enstitümüze YÖK 100/2000 DR Bursu kapsamında kayıt olanlar içindir. Bu kapsamdaki öğrenciler Tez Önerilerinin, bursiyer olmaya hak kazandıkları dönemde ilan edilen “çalışma alanı”(“alt alan”) ile ilgisini kanıtlamalıdır.)</w:t>
      </w:r>
    </w:p>
    <w:p>
      <w:pPr>
        <w:pStyle w:val="Normal"/>
        <w:spacing w:before="0" w:after="0"/>
        <w:ind w:left="1155" w:right="11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ORİK BİLGİ </w:t>
      </w:r>
    </w:p>
    <w:p>
      <w:pPr>
        <w:pStyle w:val="Normal"/>
        <w:spacing w:before="0" w:after="0"/>
        <w:ind w:left="720" w:right="1132" w:hanging="0"/>
        <w:jc w:val="both"/>
        <w:rPr/>
      </w:pPr>
      <w:r>
        <w:rPr>
          <w:rFonts w:cs="Verdana" w:ascii="Verdana" w:hAnsi="Verdana"/>
          <w:sz w:val="20"/>
        </w:rPr>
        <w:t>(Tez konusu ile ilgili bilgiler verilir. Deneysel olmayan teorik çalışmalarda tezde yapılacak varsa modelleme, simülasyon vb hakkında da bilgi verilir.)</w:t>
      </w:r>
    </w:p>
    <w:p>
      <w:pPr>
        <w:pStyle w:val="Normal"/>
        <w:spacing w:before="0" w:after="0"/>
        <w:ind w:left="720" w:right="11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TERYAL VE YÖNTEM </w:t>
      </w:r>
    </w:p>
    <w:p>
      <w:pPr>
        <w:pStyle w:val="Normal"/>
        <w:spacing w:before="0" w:after="0"/>
        <w:ind w:left="720" w:right="1132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before="0" w:after="0"/>
        <w:ind w:left="720" w:right="1132" w:hanging="0"/>
        <w:jc w:val="both"/>
        <w:rPr/>
      </w:pPr>
      <w:r>
        <w:rPr>
          <w:rFonts w:cs="Verdana" w:ascii="Verdana" w:hAnsi="Verdana"/>
          <w:sz w:val="20"/>
        </w:rPr>
        <w:t>(Deneysel olarak gerçekleştirilecek tez çalışmaları için çalışmada kullanılması öngörülen materyaller, cihazlar ve planlanan deneysel çalışma yöntemi; teorik çalışmalar için planlanan yöntem tanımlanır.)</w:t>
      </w:r>
    </w:p>
    <w:p>
      <w:pPr>
        <w:pStyle w:val="Normal"/>
        <w:spacing w:before="0" w:after="0"/>
        <w:ind w:left="720" w:right="11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ÇALIŞMA PLANI </w:t>
      </w:r>
    </w:p>
    <w:p>
      <w:pPr>
        <w:pStyle w:val="Normal"/>
        <w:spacing w:before="0" w:after="0"/>
        <w:ind w:left="720" w:right="1132" w:hanging="0"/>
        <w:jc w:val="both"/>
        <w:rPr/>
      </w:pPr>
      <w:r>
        <w:rPr>
          <w:rFonts w:cs="Verdana" w:ascii="Verdana" w:hAnsi="Verdana"/>
          <w:sz w:val="20"/>
        </w:rPr>
        <w:t>(Önerilen tez çalışmasının altı aylık dönemler şeklinde çalışma takvimi sunulur.)</w:t>
      </w:r>
    </w:p>
    <w:p>
      <w:pPr>
        <w:pStyle w:val="Normal"/>
        <w:spacing w:before="0" w:after="0"/>
        <w:ind w:left="720" w:right="11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AYNAKLAR </w:t>
      </w:r>
    </w:p>
    <w:p>
      <w:pPr>
        <w:pStyle w:val="Normal"/>
        <w:spacing w:lineRule="auto" w:line="360" w:before="0" w:after="0"/>
        <w:ind w:left="720" w:right="1132" w:hanging="0"/>
        <w:jc w:val="both"/>
        <w:rPr/>
      </w:pPr>
      <w:r>
        <w:rPr>
          <w:rFonts w:cs="Verdana" w:ascii="Verdana" w:hAnsi="Verdana"/>
          <w:sz w:val="20"/>
        </w:rPr>
        <w:t>(Bu rapor hazırlanırken yararlanılan ve metin içinde kurallarına uygun olarak atıf yapılan kaynaklar listelenir. Kaynak verme ve listeleme için ESOGÜ FBE Tez Yazım Kılavuzu’ndaki kurallar geçerlidir.)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Sayfa </w:t>
          </w:r>
          <w:r>
            <w:rPr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80808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color w:val="808080"/>
            </w:rPr>
            <w:t>3</w:t>
          </w:r>
          <w:r>
            <w:rPr>
              <w:sz w:val="16"/>
              <w:b/>
              <w:szCs w:val="16"/>
              <w:bCs/>
              <w:color w:val="808080"/>
            </w:rPr>
            <w:fldChar w:fldCharType="end"/>
          </w:r>
          <w:r>
            <w:rPr>
              <w:b/>
              <w:color w:val="808080"/>
              <w:sz w:val="16"/>
              <w:szCs w:val="16"/>
            </w:rPr>
            <w:t xml:space="preserve"> / </w:t>
          </w:r>
          <w:r>
            <w:rPr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color w:val="808080"/>
            </w:rPr>
            <w:t>3</w:t>
          </w:r>
          <w:r>
            <w:rPr>
              <w:sz w:val="16"/>
              <w:b/>
              <w:szCs w:val="16"/>
              <w:bCs/>
              <w:color w:val="808080"/>
            </w:rPr>
            <w:fldChar w:fldCharType="end"/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BE-DR-05a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3891A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891A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C485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C485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3891A7"/>
      <w:spacing w:val="15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6:00Z</dcterms:created>
  <dc:creator>X</dc:creator>
  <dc:description/>
  <cp:keywords/>
  <dc:language>en-US</dc:language>
  <cp:lastModifiedBy>Progressive</cp:lastModifiedBy>
  <cp:lastPrinted>2018-06-26T16:52:00Z</cp:lastPrinted>
  <dcterms:modified xsi:type="dcterms:W3CDTF">2025-04-08T13:32:00Z</dcterms:modified>
  <cp:revision>10</cp:revision>
  <dc:subject/>
  <dc:title/>
</cp:coreProperties>
</file>