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-149860</wp:posOffset>
                </wp:positionV>
                <wp:extent cx="4017645" cy="121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4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4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Heading1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4"/>
                              </w:rPr>
                              <w:t>DOKTORA TEZ İZLEME KOM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  <w:t>TEZ İZLEME BAŞARI DEĞERLENDİRME TUTANAĞ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35pt;height:95.35pt;mso-wrap-distance-left:9.05pt;mso-wrap-distance-right:9.05pt;mso-wrap-distance-top:0pt;mso-wrap-distance-bottom:0pt;margin-top:-11.8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4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4"/>
                        </w:rPr>
                        <w:t>FEN BİLİMLERİ ENSTİTÜSÜ</w:t>
                      </w:r>
                    </w:p>
                    <w:p>
                      <w:pPr>
                        <w:pStyle w:val="Heading1"/>
                        <w:spacing w:lineRule="auto" w:line="36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4"/>
                        </w:rPr>
                        <w:t>DOKTORA TEZ İZLEME KOMİTES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4"/>
                        </w:rPr>
                        <w:t>TEZ İZLEME BAŞARI DEĞERLENDİRME TUTANAĞ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0"/>
        <w:ind w:left="7080" w:firstLine="708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694"/>
        <w:gridCol w:w="3517"/>
      </w:tblGrid>
      <w:tr>
        <w:trPr>
          <w:trHeight w:val="231" w:hRule="atLeast"/>
        </w:trPr>
        <w:tc>
          <w:tcPr>
            <w:tcW w:w="5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4"/>
          <w:szCs w:val="20"/>
        </w:rPr>
      </w:pPr>
      <w:r>
        <w:rPr>
          <w:rFonts w:cs="Verdana" w:ascii="Verdana" w:hAnsi="Verdana"/>
          <w:b/>
          <w:sz w:val="14"/>
          <w:szCs w:val="20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44"/>
      </w:tblGrid>
      <w:tr>
        <w:trPr>
          <w:trHeight w:val="283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z Başlığı</w:t>
            </w:r>
          </w:p>
        </w:tc>
        <w:tc>
          <w:tcPr>
            <w:tcW w:w="8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plantı No</w:t>
            </w:r>
          </w:p>
        </w:tc>
        <w:tc>
          <w:tcPr>
            <w:tcW w:w="8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D9D9D9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Gerçekleşen bu toplantının kaçıncı Tez İzleme Komitesi Toplantısı olduğunu yazınız.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84" w:firstLine="709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Komitemiz, adı soyadı yukarıda verilen Doktora öğrencisinin hazırlayıp </w:t>
      </w:r>
      <w:r>
        <w:rPr>
          <w:rFonts w:cs="Verdana" w:ascii="Verdana" w:hAnsi="Verdana"/>
          <w:b/>
          <w:sz w:val="18"/>
          <w:szCs w:val="20"/>
        </w:rPr>
        <w:t>bir ay</w:t>
      </w:r>
      <w:r>
        <w:rPr>
          <w:rFonts w:cs="Verdana" w:ascii="Verdana" w:hAnsi="Verdana"/>
          <w:sz w:val="18"/>
          <w:szCs w:val="20"/>
        </w:rPr>
        <w:t xml:space="preserve"> öncesinden üyelerimize sunmuş olduğu tez çalışması ile ilgili ekteki raporunu değerlendirmesi sonucu</w:t>
      </w:r>
    </w:p>
    <w:p>
      <w:pPr>
        <w:pStyle w:val="Normal"/>
        <w:spacing w:lineRule="auto" w:line="240" w:before="0" w:after="60"/>
        <w:ind w:right="284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1-) </w:t>
      </w:r>
      <w:r>
        <w:rPr>
          <w:rFonts w:cs="Verdana" w:ascii="Verdana" w:hAnsi="Verdana"/>
          <w:b/>
          <w:sz w:val="16"/>
          <w:szCs w:val="20"/>
        </w:rPr>
        <w:t>Öğrencinin teziyle ilgili çalışmalarının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0" w:name="__Fieldmark__7_611994217"/>
      <w:bookmarkStart w:id="1" w:name="__Fieldmark__7_611994217"/>
      <w:bookmarkEnd w:id="1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BAŞARILI</w:t>
      </w:r>
      <w:r>
        <w:rPr>
          <w:rFonts w:cs="Verdana" w:ascii="Verdana" w:hAnsi="Verdana"/>
          <w:sz w:val="18"/>
          <w:szCs w:val="20"/>
        </w:rPr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2" w:name="__Fieldmark__8_611994217"/>
      <w:bookmarkStart w:id="3" w:name="__Fieldmark__8_611994217"/>
      <w:bookmarkEnd w:id="3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BAŞARISIZ</w:t>
      </w:r>
      <w:r>
        <w:rPr>
          <w:rFonts w:cs="Verdana" w:ascii="Verdana" w:hAnsi="Verdana"/>
          <w:sz w:val="18"/>
          <w:szCs w:val="20"/>
        </w:rPr>
        <w:tab/>
        <w:tab/>
        <w:t>olduğuna,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sz w:val="18"/>
          <w:szCs w:val="20"/>
        </w:rPr>
        <w:tab/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4" w:name="__Fieldmark__9_611994217"/>
      <w:bookmarkStart w:id="5" w:name="__Fieldmark__9_611994217"/>
      <w:bookmarkEnd w:id="5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OY BİRLİĞİ</w:t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6" w:name="__Fieldmark__10_611994217"/>
      <w:bookmarkStart w:id="7" w:name="__Fieldmark__10_611994217"/>
      <w:bookmarkEnd w:id="7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OY ÇOKLUĞU</w:t>
        <w:tab/>
        <w:tab/>
        <w:t>ile karar verilmiştir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2-)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rFonts w:cs="Verdana" w:ascii="Verdana" w:hAnsi="Verdana"/>
        </w:rPr>
        <w:instrText xml:space="preserve"> FORMCHECKBOX </w:instrText>
      </w:r>
      <w:r>
        <w:rPr>
          <w:sz w:val="16"/>
          <w:b/>
          <w:szCs w:val="20"/>
          <w:rFonts w:cs="Verdana" w:ascii="Verdana" w:hAnsi="Verdana"/>
        </w:rPr>
        <w:fldChar w:fldCharType="separate"/>
      </w:r>
      <w:bookmarkStart w:id="8" w:name="__Fieldmark__11_611994217"/>
      <w:bookmarkStart w:id="9" w:name="__Fieldmark__11_611994217"/>
      <w:bookmarkEnd w:id="9"/>
      <w:r>
        <w:rPr>
          <w:rFonts w:cs="Verdana" w:ascii="Verdana" w:hAnsi="Verdana"/>
          <w:b/>
          <w:sz w:val="16"/>
          <w:szCs w:val="20"/>
        </w:rPr>
      </w:r>
      <w:r>
        <w:rPr>
          <w:sz w:val="16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20"/>
        </w:rPr>
        <w:t xml:space="preserve">    </w:t>
      </w:r>
      <w:r>
        <w:rPr>
          <w:rFonts w:cs="Verdana" w:ascii="Verdana" w:hAnsi="Verdana"/>
          <w:sz w:val="16"/>
          <w:szCs w:val="20"/>
        </w:rPr>
        <w:t>Öğrencinin Tez Önerisi Savunmasında kabul edilen ve önceki TİK toplantılarında da devam ettiği tez konusu ve içeriği değişmemiştir. *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3-)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Verdana" w:ascii="Verdana" w:hAnsi="Verdana"/>
        </w:rPr>
        <w:instrText xml:space="preserve"> FORMCHECKBOX </w:instrText>
      </w:r>
      <w:r>
        <w:rPr>
          <w:sz w:val="16"/>
          <w:szCs w:val="20"/>
          <w:rFonts w:cs="Verdana" w:ascii="Verdana" w:hAnsi="Verdana"/>
        </w:rPr>
        <w:fldChar w:fldCharType="separate"/>
      </w:r>
      <w:bookmarkStart w:id="10" w:name="__Fieldmark__12_611994217"/>
      <w:bookmarkStart w:id="11" w:name="__Fieldmark__12_611994217"/>
      <w:bookmarkEnd w:id="11"/>
      <w:r>
        <w:rPr>
          <w:rFonts w:cs="Verdana" w:ascii="Verdana" w:hAnsi="Verdana"/>
          <w:sz w:val="16"/>
          <w:szCs w:val="20"/>
        </w:rPr>
      </w:r>
      <w:r>
        <w:rPr>
          <w:sz w:val="16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   Öğrencinin Tez Önerisi Savunmasında kabul edilen ve bu ve önceki TİK toplantılarında da devam ettiği tez konusu ve içeriği değişmemek koşulu ile bundan sonraki aşamalarda tez başlığının………………………………………………………………………………………………………………………………………………………………………………………………………………………………………….….şeklinde olmasına oybirliği/oyçokluğu ile karar verilmiş olup, bununla ilgili gerekçe ekte sunulmuştur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340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z Çalışmasında ilgili etik kurul(lar) izni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2" w:name="__Fieldmark__13_611994217"/>
            <w:bookmarkStart w:id="13" w:name="__Fieldmark__13_611994217"/>
            <w:bookmarkEnd w:id="13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 Gerekmiyor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4" w:name="__Fieldmark__14_611994217"/>
            <w:bookmarkStart w:id="15" w:name="__Fieldmark__14_611994217"/>
            <w:bookmarkEnd w:id="15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Gerekiyor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ez Çalışmasında veri toplama aracı (anket, ölçek, görüşme soruları, mülakat v.b.) uygulanacak mı?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6" w:name="__Fieldmark__15_611994217"/>
            <w:bookmarkStart w:id="17" w:name="__Fieldmark__15_611994217"/>
            <w:bookmarkEnd w:id="17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mayacak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</w:rPr>
              <w:fldChar w:fldCharType="separate"/>
            </w:r>
            <w:bookmarkStart w:id="18" w:name="__Fieldmark__16_611994217"/>
            <w:bookmarkStart w:id="19" w:name="__Fieldmark__16_611994217"/>
            <w:bookmarkEnd w:id="19"/>
            <w:r>
              <w:rPr>
                <w:rFonts w:cs="Calibri" w:ascii="Calibri" w:hAnsi="Calibri"/>
                <w:szCs w:val="24"/>
              </w:rPr>
            </w:r>
            <w:r>
              <w:rPr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4"/>
              </w:rPr>
              <w:t xml:space="preserve">  Uygulanacak</w:t>
            </w:r>
          </w:p>
        </w:tc>
      </w:tr>
      <w:tr>
        <w:trPr>
          <w:trHeight w:val="598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Tez Çalışmasında etik kurul(lar) izni gereken ve/veya Veri Toplama Aracı kullanılacak çalışmalar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1-)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İlgili etik kuruldan ve/veya veri toplama aracı uygulaması için ilgili makamdan izin alınması zorunlu olup, izinlerin alınması işlemleri danışman ve öğrenci tarafından yapıl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-)</w:t>
            </w:r>
            <w:r>
              <w:rPr>
                <w:rFonts w:cs="Calibri" w:ascii="Calibri" w:hAnsi="Calibri"/>
                <w:sz w:val="18"/>
              </w:rPr>
              <w:t xml:space="preserve"> Etik Kurul izin kararının Tarih, Karar No bilgileri ve/veya veri toplama aracı uygulamasına izin veren makamın izin yazısı tarih ve sayısı tezde Etik Beyan sayfasına yazılır. Ayrıca Etik Kurul İzin Belgesi ve/veya veri toplama aracı uygulaması için izin yazısı tezde yer almalıdı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</w:rPr>
              <w:t>3-)</w:t>
            </w:r>
            <w:r>
              <w:rPr>
                <w:sz w:val="2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Tez çalışmasında veri toplama aracı uygulaması yapılacağı ve/veya etik kurul izin belgesi gerektiği beyan edilen tezler için etik kurul izin belgesi ve/veya veri toplama aracı uygulamasına izin veren makamın izin yazısı </w:t>
            </w:r>
            <w:r>
              <w:rPr>
                <w:rFonts w:cs="Calibri" w:ascii="Calibri" w:hAnsi="Calibri"/>
                <w:sz w:val="18"/>
                <w:u w:val="single"/>
              </w:rPr>
              <w:t>en geç birinci Tez İzleme Raporu ile birlikte</w:t>
            </w:r>
            <w:r>
              <w:rPr>
                <w:rFonts w:cs="Calibri" w:ascii="Calibri" w:hAnsi="Calibri"/>
                <w:sz w:val="18"/>
              </w:rPr>
              <w:t xml:space="preserve"> anabilim dalı başkanlığı aracılığı ile danışman ve öğrenci tarafından Enstitü Müdürlüğüne sunulmalıdır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Gereği için bilgilerinize arz olunur.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8"/>
        <w:gridCol w:w="3382"/>
      </w:tblGrid>
      <w:tr>
        <w:trPr>
          <w:trHeight w:val="12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Üye (Danış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(Ad Soyad-İmza-Tarih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4"/>
              </w:rPr>
              <w:t>(Ad Soyad-İmza-Tarih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14"/>
              </w:rPr>
              <w:t>(Ad Soyad-İmza-Tarih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i/>
          <w:sz w:val="16"/>
          <w:szCs w:val="20"/>
        </w:rPr>
        <w:t>*Tez konusu değişikliği için Tez Önerisi Savunma Sınavı tekrar yapılmalıdı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kler </w:t>
      </w:r>
      <w:r>
        <w:rPr>
          <w:rFonts w:cs="Verdana" w:ascii="Verdana" w:hAnsi="Verdana"/>
          <w:sz w:val="16"/>
          <w:szCs w:val="16"/>
        </w:rPr>
        <w:t>:    1)  Tez Süreci İzleme Raporu ve Tez Süreci İzleme Raporu Sunuş  Formu (</w:t>
      </w:r>
      <w:r>
        <w:rPr>
          <w:rFonts w:cs="Verdana" w:ascii="Verdana" w:hAnsi="Verdana"/>
          <w:b/>
          <w:sz w:val="16"/>
          <w:szCs w:val="16"/>
        </w:rPr>
        <w:t>DR-06 ve DR-06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before="0" w:after="0"/>
        <w:ind w:right="-143" w:hanging="0"/>
        <w:rPr/>
      </w:pPr>
      <w:r>
        <w:rPr>
          <w:rFonts w:cs="Verdana" w:ascii="Verdana" w:hAnsi="Verdana"/>
          <w:sz w:val="16"/>
          <w:szCs w:val="16"/>
        </w:rPr>
        <w:tab/>
        <w:t xml:space="preserve">  2)  Oy çokluğu ile alınan kararlarda muhalefet şerhinin açıkça belirtildiği imzalı tutanak</w:t>
      </w:r>
    </w:p>
    <w:p>
      <w:pPr>
        <w:pStyle w:val="Normal"/>
        <w:spacing w:before="0" w:after="0"/>
        <w:ind w:firstLine="708"/>
        <w:rPr/>
      </w:pPr>
      <w:r>
        <w:rPr>
          <w:rFonts w:eastAsia="Verdana"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  <w:szCs w:val="20"/>
        </w:rPr>
        <w:t>3)  “Başarısız” kararı verildiği durumda TİK üyelerinin gerekçeli kişisel raporları</w:t>
      </w:r>
    </w:p>
    <w:p>
      <w:pPr>
        <w:pStyle w:val="Normal"/>
        <w:spacing w:before="0" w:after="0"/>
        <w:ind w:firstLine="708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  <w:szCs w:val="20"/>
        </w:rPr>
        <w:t>4)  Tez başlığı değişikliği gerekçesi (Tez konusu ve içeriği değişmemek koşulu ile tez başlığı değişikliği gereken durumlar için TİK üyelerince imzalı gerekçe eklenmelidir.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1:</w:t>
      </w:r>
      <w:r>
        <w:rPr>
          <w:rFonts w:cs="Verdana" w:ascii="Verdana" w:hAnsi="Verdana"/>
          <w:sz w:val="16"/>
          <w:szCs w:val="16"/>
        </w:rPr>
        <w:t xml:space="preserve">  Bu tutanak, ekinde Tez İzleme Raporu ve Tez Süreci İzleme Raporu Sunuş Formu ile TİK toplantısını takip eden </w:t>
      </w:r>
      <w:r>
        <w:rPr>
          <w:rFonts w:cs="Verdana" w:ascii="Verdana" w:hAnsi="Verdana"/>
          <w:b/>
          <w:sz w:val="16"/>
          <w:szCs w:val="16"/>
        </w:rPr>
        <w:t xml:space="preserve">3 gün </w:t>
      </w:r>
      <w:r>
        <w:rPr>
          <w:rFonts w:cs="Verdana" w:ascii="Verdana" w:hAnsi="Verdana"/>
          <w:sz w:val="16"/>
          <w:szCs w:val="16"/>
        </w:rPr>
        <w:t>içinde Enstitü’ ye teslim edilmelidi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</w:rPr>
        <w:t>Not2:</w:t>
      </w:r>
      <w:r>
        <w:rPr>
          <w:rFonts w:cs="Verdana" w:ascii="Verdana" w:hAnsi="Verdana"/>
          <w:sz w:val="16"/>
          <w:szCs w:val="16"/>
        </w:rPr>
        <w:t xml:space="preserve">   Varsa önerilerinizi tutanak olarak düzenleyip, Enstitüye teslim ediniz.</w:t>
      </w:r>
    </w:p>
    <w:sectPr>
      <w:footerReference w:type="default" r:id="rId3"/>
      <w:type w:val="continuous"/>
      <w:pgSz w:w="11906" w:h="16838"/>
      <w:pgMar w:left="1222" w:right="93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6"/>
      <w:gridCol w:w="3114"/>
      <w:gridCol w:w="3402"/>
      <w:gridCol w:w="1943"/>
      <w:gridCol w:w="1929"/>
      <w:gridCol w:w="19"/>
    </w:tblGrid>
    <w:tr>
      <w:trPr>
        <w:trHeight w:val="142" w:hRule="atLeast"/>
      </w:trPr>
      <w:tc>
        <w:tcPr>
          <w:tcW w:w="176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0407" w:type="dxa"/>
          <w:gridSpan w:val="4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spacing w:lineRule="auto" w:line="240" w:before="0" w:after="0"/>
            <w:ind w:right="140" w:hanging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 </w:t>
          </w:r>
          <w:r>
            <w:rPr>
              <w:rFonts w:cs="Verdana" w:ascii="Verdana" w:hAnsi="Verdana"/>
              <w:b/>
              <w:sz w:val="14"/>
              <w:szCs w:val="14"/>
            </w:rPr>
            <w:t>Madde 22/5</w:t>
          </w:r>
        </w:p>
      </w:tc>
    </w:tr>
    <w:tr>
      <w:trPr>
        <w:trHeight w:val="363" w:hRule="atLeast"/>
      </w:trPr>
      <w:tc>
        <w:tcPr>
          <w:tcW w:w="176" w:type="dxa"/>
          <w:tcBorders/>
        </w:tcPr>
        <w:p>
          <w:pPr>
            <w:pStyle w:val="Normal"/>
            <w:spacing w:before="0" w:after="20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  <w:tr>
      <w:trPr/>
      <w:tc>
        <w:tcPr>
          <w:tcW w:w="8635" w:type="dxa"/>
          <w:gridSpan w:val="4"/>
          <w:tcBorders>
            <w:right w:val="single" w:sz="18" w:space="0" w:color="80808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firstLine="142"/>
            <w:rPr>
              <w:b/>
              <w:b/>
              <w:color w:val="3891A7"/>
              <w:sz w:val="32"/>
              <w:szCs w:val="32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929" w:type="dxa"/>
          <w:tcBorders>
            <w:left w:val="single" w:sz="18" w:space="0" w:color="808080"/>
          </w:tcBorders>
          <w:tcMar>
            <w:left w:w="108" w:type="dxa"/>
            <w:right w:w="108" w:type="dxa"/>
          </w:tcMar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szCs w:val="24"/>
            </w:rPr>
            <w:t>FBE-DR-10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lnt">
    <w:name w:val="Alıntı"/>
    <w:basedOn w:val="Normal"/>
    <w:next w:val="Normal"/>
    <w:qFormat/>
    <w:pPr/>
    <w:rPr>
      <w:i/>
      <w:iCs/>
      <w:color w:val="000000"/>
    </w:rPr>
  </w:style>
  <w:style w:type="paragraph" w:styleId="GlAlnt">
    <w:name w:val="Güçlü Alıntı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9:00Z</dcterms:created>
  <dc:creator>X</dc:creator>
  <dc:description/>
  <cp:keywords/>
  <dc:language>en-US</dc:language>
  <cp:lastModifiedBy>Progressive</cp:lastModifiedBy>
  <cp:lastPrinted>2023-01-09T09:54:00Z</cp:lastPrinted>
  <dcterms:modified xsi:type="dcterms:W3CDTF">2025-04-16T13:08:00Z</dcterms:modified>
  <cp:revision>4</cp:revision>
  <dc:subject/>
  <dc:title/>
</cp:coreProperties>
</file>