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30810</wp:posOffset>
                </wp:positionV>
                <wp:extent cx="3799840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T.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OKTORA TEZ İZLEME KOM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TEZ ÖNERİSİ SAVUNMA TUTANA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(2. ve Son kez Girenler İç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00.4pt;mso-wrap-distance-left:9.05pt;mso-wrap-distance-right:9.05pt;mso-wrap-distance-top:0pt;mso-wrap-distance-bottom:0pt;margin-top:-10.3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T.C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OKTORA TEZ İZLEME KOM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TEZ ÖNERİSİ SAVUNMA TUTANAĞI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(2. ve Son kez Girenler İç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7080" w:right="142" w:firstLine="708"/>
        <w:jc w:val="center"/>
        <w:rPr/>
      </w:pPr>
      <w:r>
        <w:rPr>
          <w:rStyle w:val="NormalVerdanaChar"/>
          <w:rFonts w:cs="Arial Narrow" w:ascii="Arial Narrow" w:hAnsi="Arial Narrow"/>
          <w:sz w:val="20"/>
          <w:szCs w:val="20"/>
        </w:rPr>
        <w:t xml:space="preserve">Tarih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cs="Arial Narrow" w:ascii="Arial Narrow" w:hAnsi="Arial Narrow"/>
          <w:sz w:val="20"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cs="Arial Narrow" w:ascii="Arial Narrow" w:hAnsi="Arial Narrow"/>
          <w:sz w:val="20"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  <w:t>    </w:t>
      </w:r>
      <w:r/>
      <w:r>
        <w:rPr>
          <w:rStyle w:val="NormalVerdanaChar"/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5"/>
        <w:gridCol w:w="4820"/>
      </w:tblGrid>
      <w:tr>
        <w:trPr>
          <w:trHeight w:val="280" w:hRule="atLeast"/>
        </w:trPr>
        <w:tc>
          <w:tcPr>
            <w:tcW w:w="104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ı Soyadı 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bilim Dalı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No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im Dalı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 xml:space="preserve">  </w:t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7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z Başlığ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Türkçe)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z Başlığ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İngilizce)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/>
      </w:pPr>
      <w:r>
        <w:rPr>
          <w:rFonts w:cs="Arial Narrow" w:ascii="Arial Narrow" w:hAnsi="Arial Narrow"/>
          <w:sz w:val="20"/>
          <w:szCs w:val="20"/>
          <w:highlight w:val="yellow"/>
        </w:rPr>
        <w:t>Tez Veri Giriş Formunun danışman ve öğrenci imzalı çıktısı</w:t>
      </w:r>
      <w:r>
        <w:rPr>
          <w:rFonts w:cs="Arial Narrow" w:ascii="Arial Narrow" w:hAnsi="Arial Narrow"/>
          <w:sz w:val="20"/>
          <w:szCs w:val="20"/>
        </w:rPr>
        <w:t xml:space="preserve"> (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Tez Veri Giriş Formu Bilgilendirmesi</w:t>
        </w:r>
      </w:hyperlink>
      <w:r>
        <w:rPr>
          <w:rFonts w:cs="Arial Narrow" w:ascii="Arial Narrow" w:hAnsi="Arial Narrow"/>
          <w:sz w:val="20"/>
          <w:szCs w:val="20"/>
        </w:rPr>
        <w:t xml:space="preserve"> için tıklayınız) </w:t>
      </w:r>
      <w:r>
        <w:rPr>
          <w:rFonts w:cs="Arial Narrow" w:ascii="Arial Narrow" w:hAnsi="Arial Narrow"/>
          <w:sz w:val="20"/>
          <w:szCs w:val="20"/>
          <w:highlight w:val="yellow"/>
        </w:rPr>
        <w:t>ekte sunulmuştur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120" w:after="120"/>
        <w:ind w:right="1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mitemiz,  adı soyadı yukarıda verilen Doktora öğrencisinin hazırlayıp onbeş gün öncesinden komite üyelerimize sunmuş olduğu tez önerisinin, öğrenci tarafından </w:t>
      </w:r>
      <w:r>
        <w:fldChar w:fldCharType="begin">
          <w:ffData>
            <w:name w:val="Metin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i/>
          <w:b/>
          <w:szCs w:val="20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    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akika süre ile sunulan sözlü savunmasını dinlemiştir. Komite üyelerimizce, tez önerisi konusunda öğrenciye yöneltilen sorular ve alınan bilgiler doğrultusunda Tez Önerisinin, </w:t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0_2295665182"/>
            <w:bookmarkStart w:id="1" w:name="__Fieldmark__10_2295665182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ABUL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1_2295665182"/>
            <w:bookmarkStart w:id="3" w:name="__Fieldmark__11_2295665182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edildiğine,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120" w:after="0"/>
        <w:ind w:left="-284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12_2295665182"/>
      <w:bookmarkStart w:id="5" w:name="__Fieldmark__12_2295665182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Y BİRLİĞİ</w:t>
        <w:tab/>
        <w:t xml:space="preserve">   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3_2295665182"/>
      <w:bookmarkStart w:id="7" w:name="__Fieldmark__13_2295665182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Y ÇOKLUĞU</w:t>
        <w:tab/>
        <w:tab/>
        <w:t>ile karar verilmiştir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387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ilgili etik kurul(lar) izni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" w:name="__Fieldmark__14_2295665182"/>
            <w:bookmarkStart w:id="9" w:name="__Fieldmark__14_2295665182"/>
            <w:bookmarkEnd w:id="9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Gerekmiyor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" w:name="__Fieldmark__15_2295665182"/>
            <w:bookmarkStart w:id="11" w:name="__Fieldmark__15_2295665182"/>
            <w:bookmarkEnd w:id="11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Gerekiyor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veri toplama aracı (anket, ölçek, görüşme soruları, mülakat v.b.) uygulanacak mı ?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" w:name="__Fieldmark__16_2295665182"/>
            <w:bookmarkStart w:id="13" w:name="__Fieldmark__16_2295665182"/>
            <w:bookmarkEnd w:id="1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mayacak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" w:name="__Fieldmark__17_2295665182"/>
            <w:bookmarkStart w:id="15" w:name="__Fieldmark__17_2295665182"/>
            <w:bookmarkEnd w:id="1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acak</w:t>
            </w:r>
          </w:p>
        </w:tc>
      </w:tr>
      <w:tr>
        <w:trPr>
          <w:trHeight w:val="598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etik kurul(lar) izni gereken ve/veya Veri Toplama Aracı kullanılacak çalışmalar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1-)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İlgili etik kuruldan ve/veya veri toplama aracı uygulaması için ilgili makamdan izin alınması zorunlu olup, izinlerin alınması işlemleri danışman ve öğrenci tarafından yapıl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2-)</w:t>
            </w:r>
            <w:r>
              <w:rPr>
                <w:rFonts w:cs="Calibri" w:ascii="Calibri" w:hAnsi="Calibri"/>
                <w:sz w:val="18"/>
              </w:rPr>
              <w:t xml:space="preserve"> Etik Kurul izin kararının Tarih, Karar No bilgileri ve/veya veri toplama aracı uygulamasına izin veren makamın izin yazısı tarih ve sayısı tezde Etik Beyan sayfasına yazılır. Ayrıca Etik Kurul İzin Belgesi ve/veya veri toplama aracı uygulaması için izin yazısı tezde yer almalıdı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>3-)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”Doktora Tez İzleme Komitesi Tez Önerisi Savunma Tutanağı”nda tez çalışmasında veri toplama aracı uygulaması yapılacağı ve/veya etik kurul izin belgesi gerektiği beyan edilen tezler için etik kurul izin belgesi ve/veya  veri toplama aracı uygulamasına izin veren makamın izin yazı </w:t>
            </w:r>
            <w:r>
              <w:rPr>
                <w:rFonts w:cs="Calibri" w:ascii="Calibri" w:hAnsi="Calibri"/>
                <w:sz w:val="18"/>
                <w:u w:val="single"/>
              </w:rPr>
              <w:t>en geç birinci Tez İzleme Raporu ile birlikte</w:t>
            </w:r>
            <w:r>
              <w:rPr>
                <w:rFonts w:cs="Calibri" w:ascii="Calibri" w:hAnsi="Calibri"/>
                <w:sz w:val="18"/>
              </w:rPr>
              <w:t xml:space="preserve"> anabilim dalı başkanlığı aracılığı ile danışman ve öğrenci tarafından Enstitü Müdürlüğüne sunulmalıdır.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4"/>
          <w:szCs w:val="16"/>
        </w:rPr>
      </w:pPr>
      <w:r>
        <w:rPr>
          <w:rFonts w:cs="Verdana" w:ascii="Verdana" w:hAnsi="Verdana"/>
          <w:b/>
          <w:sz w:val="4"/>
          <w:szCs w:val="16"/>
        </w:rPr>
      </w:r>
    </w:p>
    <w:p>
      <w:pPr>
        <w:pStyle w:val="Normal"/>
        <w:spacing w:before="0" w:after="0"/>
        <w:rPr/>
      </w:pPr>
      <w:r>
        <w:rPr/>
        <w:t>Gereği için bilgilerinize arz olunur.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8"/>
        <w:gridCol w:w="3382"/>
      </w:tblGrid>
      <w:tr>
        <w:trPr>
          <w:trHeight w:val="1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 (Danış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d Soyad-İmza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d Soyad-İmza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EKLER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21_2295665182"/>
      <w:bookmarkStart w:id="17" w:name="__Fieldmark__21_2295665182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1) Tez Veri Giriş Formu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22_2295665182"/>
      <w:bookmarkStart w:id="19" w:name="__Fieldmark__22_2295665182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2) Tez Önerisi Raporu Sunuş Formu (DR-05) 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23_2295665182"/>
      <w:bookmarkStart w:id="21" w:name="__Fieldmark__23_2295665182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) </w:t>
      </w:r>
      <w:r>
        <w:rPr>
          <w:rFonts w:cs="Arial Narrow" w:ascii="Arial Narrow" w:hAnsi="Arial Narrow"/>
          <w:color w:val="000000"/>
          <w:sz w:val="20"/>
          <w:szCs w:val="20"/>
        </w:rPr>
        <w:t>Tez Önerisi Raporu(DR-05a)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24_2295665182"/>
      <w:bookmarkStart w:id="23" w:name="__Fieldmark__24_2295665182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) Oy çokluğu ile alınan kararlarda muhalefet şerhinin açıkça belirtildiği imzalı tutanak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25_2295665182"/>
      <w:bookmarkStart w:id="25" w:name="__Fieldmark__25_2295665182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) Etik Kurul İzin Belgesi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26_2295665182"/>
      <w:bookmarkStart w:id="27" w:name="__Fieldmark__26_2295665182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) Veri Toplama Aracı Uygulama İzin Belgesi</w:t>
      </w:r>
    </w:p>
    <w:p>
      <w:pPr>
        <w:pStyle w:val="Normal"/>
        <w:spacing w:lineRule="auto" w:line="240" w:before="40" w:after="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27_2295665182"/>
      <w:bookmarkStart w:id="29" w:name="__Fieldmark__27_2295665182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7) RED durumunda üyelerin gerekçeli kişisel raporları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continuous"/>
      <w:pgSz w:w="11906" w:h="16838"/>
      <w:pgMar w:left="1222" w:right="654" w:gutter="0" w:header="0" w:top="709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368"/>
      <w:gridCol w:w="297"/>
    </w:tblGrid>
    <w:tr>
      <w:trPr>
        <w:trHeight w:val="290" w:hRule="atLeast"/>
      </w:trPr>
      <w:tc>
        <w:tcPr>
          <w:tcW w:w="1040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right="140" w:hanging="0"/>
            <w:rPr>
              <w:rFonts w:ascii="Arial Narrow" w:hAnsi="Arial Narrow" w:cs="Arial Narrow"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  <w:szCs w:val="20"/>
            </w:rPr>
            <w:t>ESOGÜ Lisansüstü Eğitim ve Öğretim Yönetmeliği Madde 22/1, 2, 3, 4</w:t>
          </w:r>
        </w:p>
      </w:tc>
      <w:tc>
        <w:tcPr>
          <w:tcW w:w="2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</w:r>
        </w:p>
      </w:tc>
    </w:tr>
    <w:tr>
      <w:trPr/>
      <w:tc>
        <w:tcPr>
          <w:tcW w:w="9039" w:type="dxa"/>
          <w:tcBorders>
            <w:right w:val="single" w:sz="18" w:space="0" w:color="80808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16"/>
              <w:szCs w:val="20"/>
            </w:rPr>
            <w:t xml:space="preserve">Bu form danışman ve TİK Üyelerince eksiksiz düzenlenerek, Anabilim Dalı Başkanlığı aracılığıyla sınavı takip eden </w:t>
          </w:r>
          <w:r>
            <w:rPr>
              <w:rFonts w:cs="Arial Narrow" w:ascii="Arial Narrow" w:hAnsi="Arial Narrow"/>
              <w:b/>
              <w:sz w:val="16"/>
              <w:szCs w:val="20"/>
            </w:rPr>
            <w:t>3 gün</w:t>
          </w:r>
          <w:r>
            <w:rPr>
              <w:rFonts w:cs="Arial Narrow" w:ascii="Arial Narrow" w:hAnsi="Arial Narrow"/>
              <w:sz w:val="16"/>
              <w:szCs w:val="20"/>
            </w:rPr>
            <w:t xml:space="preserve"> içinde ekleriyle birlikte Enstitüye gönderilir. </w:t>
          </w:r>
        </w:p>
      </w:tc>
      <w:tc>
        <w:tcPr>
          <w:tcW w:w="1665" w:type="dxa"/>
          <w:gridSpan w:val="2"/>
          <w:tcBorders>
            <w:left w:val="single" w:sz="18" w:space="0" w:color="80808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Cs w:val="24"/>
            </w:rPr>
            <w:t>FBE-DR-17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DefaultChar">
    <w:name w:val="Default Char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NormalVerdanaChar">
    <w:name w:val="Normal + Verdana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NormalVerdana">
    <w:name w:val="Normal + Verdana"/>
    <w:basedOn w:val="Default"/>
    <w:qFormat/>
    <w:pPr/>
    <w:rPr>
      <w:rFonts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e.ogu.edu.tr/Storage/FenBilimleriEnstitusu/Uploads/TezTeslimi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0:00Z</dcterms:created>
  <dc:creator>X</dc:creator>
  <dc:description/>
  <cp:keywords/>
  <dc:language>en-US</dc:language>
  <cp:lastModifiedBy>Progressive</cp:lastModifiedBy>
  <cp:lastPrinted>2018-11-07T10:11:00Z</cp:lastPrinted>
  <dcterms:modified xsi:type="dcterms:W3CDTF">2025-04-16T12:47:00Z</dcterms:modified>
  <cp:revision>15</cp:revision>
  <dc:subject/>
  <dc:title/>
</cp:coreProperties>
</file>