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ESKİŞEHİR OSMANGAZ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ĞRETİM ÜYESİ DIŞINDAKİ ÖĞRETİM ELEMANLARIN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ÖREV SÜRESİ UZAT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Adı</w:t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28575</wp:posOffset>
                </wp:positionV>
                <wp:extent cx="93345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orun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2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orun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Soyadı</w:t>
        <w:tab/>
        <w:tab/>
        <w:tab/>
        <w:tab/>
        <w:t>:</w:t>
      </w:r>
    </w:p>
    <w:p>
      <w:pPr>
        <w:pStyle w:val="Normal"/>
        <w:rPr/>
      </w:pPr>
      <w:r>
        <w:rPr>
          <w:sz w:val="20"/>
          <w:szCs w:val="20"/>
        </w:rPr>
        <w:t>Sicil Numarası</w:t>
        <w:tab/>
        <w:tab/>
        <w:tab/>
        <w:t>:</w:t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</w:rPr>
        <w:t xml:space="preserve">Görev Ünvanı </w:t>
        <w:tab/>
        <w:tab/>
        <w:tab/>
        <w:t xml:space="preserve">: </w:t>
      </w:r>
    </w:p>
    <w:p>
      <w:pPr>
        <w:pStyle w:val="Normal"/>
        <w:rPr/>
      </w:pPr>
      <w:r>
        <w:rPr>
          <w:sz w:val="20"/>
          <w:szCs w:val="20"/>
        </w:rPr>
        <w:t>Enstitüsü</w:t>
        <w:tab/>
        <w:t xml:space="preserve">                            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bilim Dalı</w:t>
        <w:tab/>
        <w:tab/>
        <w:tab/>
        <w:t xml:space="preserve">: </w:t>
      </w:r>
    </w:p>
    <w:p>
      <w:pPr>
        <w:pStyle w:val="Normal"/>
        <w:rPr/>
      </w:pPr>
      <w:r>
        <w:rPr>
          <w:sz w:val="20"/>
          <w:szCs w:val="20"/>
        </w:rPr>
        <w:t>Bilim Dalı</w:t>
        <w:tab/>
        <w:tab/>
        <w:tab/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373"/>
      </w:tblGrid>
      <w:tr>
        <w:trPr>
          <w:trHeight w:val="314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ksek Lisans Eğitimi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rs Aşamasınd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Tez Aşamasında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Tez  Savunma Sınavına Girecek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Tamamladı       </w:t>
            </w:r>
          </w:p>
        </w:tc>
      </w:tr>
      <w:tr>
        <w:trPr>
          <w:trHeight w:val="371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tora Eğitimi</w:t>
            </w:r>
          </w:p>
        </w:tc>
        <w:tc>
          <w:tcPr>
            <w:tcW w:w="63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şlamadı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Ders Aşamasınd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Yeterlilik Sınavına Girecek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Tez Aşamasında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Tamamladı       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49.95pt,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örev süresinin uzatılması hakkında Bilim Dalı Başkanının görüş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Eğitim ve Öğretime Katkısı </w:t>
      </w:r>
      <w:r>
        <w:rPr>
          <w:sz w:val="20"/>
          <w:szCs w:val="20"/>
        </w:rPr>
        <w:t>:</w:t>
        <w:tab/>
        <w:tab/>
        <w:t>Yeterli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>Yetersiz        (Lütfen Ayrıntılı Rapor Ekleyini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Bilimsel Yayın Faaliyetleri:</w:t>
        <w:tab/>
        <w:tab/>
        <w:t>Yeterli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>Yetersiz</w:t>
        <w:tab/>
        <w:t xml:space="preserve"> </w:t>
        <w:tab/>
        <w:t xml:space="preserve"> (Lütfen Ayrıntılı Rapor Ekleyini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Görev süresinin uzatılması :</w:t>
        <w:tab/>
        <w:tab/>
        <w:t>Uygundur</w:t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>Uygun değildir</w:t>
        <w:tab/>
        <w:t xml:space="preserve">  (Lütfen Ayrıntılı Rapor Ekleyini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ilim Dalı Başkanının Adı Soyadı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ih: …./ … / 20…</w:t>
        <w:tab/>
        <w:tab/>
        <w:tab/>
        <w:tab/>
        <w:t xml:space="preserve">       </w:t>
        <w:tab/>
        <w:tab/>
        <w:t>İm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9.95pt,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Görev süresinin uzatılması hakkında Anabilim Dalı Başkanının görüş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Görev süresinin uzatılması:</w:t>
        <w:tab/>
        <w:tab/>
        <w:t>Uygundur</w:t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>Uygun değildir</w:t>
        <w:tab/>
        <w:t xml:space="preserve">  (Lütfen Ayrıntılı Rapor Ekleyiniz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abilim Dalı Başkanının Adı Soyadı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ih: …./ … / 20…</w:t>
        <w:tab/>
        <w:tab/>
        <w:tab/>
        <w:tab/>
        <w:t xml:space="preserve">        </w:t>
        <w:tab/>
        <w:tab/>
        <w:t>İm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9.95pt,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Görev süresinin uzatılması hakkında Enstitü Müdürünün görüş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Görev süresinin uzatılması:</w:t>
        <w:tab/>
        <w:tab/>
        <w:t>Uygundur</w:t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>Uygun değildir</w:t>
        <w:tab/>
        <w:t xml:space="preserve">    (Lütfen Ayrıntılı Rapor Ekleyiniz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nstitü Müdürünün  Adı Soyadı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ih: …./ … / 20…</w:t>
        <w:tab/>
        <w:tab/>
        <w:tab/>
        <w:tab/>
        <w:t xml:space="preserve">         </w:t>
        <w:tab/>
        <w:tab/>
        <w:t xml:space="preserve">İmz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5:00Z</dcterms:created>
  <dc:creator>ahmet</dc:creator>
  <dc:description/>
  <cp:keywords/>
  <dc:language>en-US</dc:language>
  <cp:lastModifiedBy>User-pc</cp:lastModifiedBy>
  <cp:lastPrinted>2013-10-31T09:23:00Z</cp:lastPrinted>
  <dcterms:modified xsi:type="dcterms:W3CDTF">2023-03-14T12:43:00Z</dcterms:modified>
  <cp:revision>5</cp:revision>
  <dc:subject/>
  <dc:title>T</dc:title>
</cp:coreProperties>
</file>