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BİLGİSAYAR MÜHENDİSLİĞ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727704776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727704776"/>
            <w:bookmarkStart w:id="1" w:name="__Fieldmark__0_2727704776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727704776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727704776"/>
            <w:bookmarkStart w:id="3" w:name="__Fieldmark__14_2727704776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1"/>
        <w:gridCol w:w="832"/>
        <w:gridCol w:w="694"/>
        <w:gridCol w:w="416"/>
      </w:tblGrid>
      <w:tr>
        <w:trPr>
          <w:trHeight w:val="417" w:hRule="atLeast"/>
        </w:trPr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BİLGİSAYAR MÜHENDİSLİĞ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PROGRAMI ÖĞRENME ÇIKTILARINA KATKISI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45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536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1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lgisayar Mühendisliği alanında bilimsel araştırma yaparak bilgiye genişlemesine ve derinlemesine ulaşma, bilgiyi değerlendirme, yorumlama ve uygulama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727704776"/>
            <w:bookmarkStart w:id="5" w:name="__Fieldmark__52_2727704776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727704776"/>
            <w:bookmarkStart w:id="7" w:name="__Fieldmark__53_2727704776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727704776"/>
            <w:bookmarkStart w:id="9" w:name="__Fieldmark__54_2727704776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2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ühendislikte uygulanan güncel teknik ve yöntemler ve bunların kısıtları hakkında kapsamlı bilgi sahibi olma, ihtiyaç duyulan yeni uygulamaları inceleme ve öğrenme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727704776"/>
            <w:bookmarkStart w:id="11" w:name="__Fieldmark__55_2727704776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727704776"/>
            <w:bookmarkStart w:id="13" w:name="__Fieldmark__56_2727704776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727704776"/>
            <w:bookmarkStart w:id="15" w:name="__Fieldmark__57_2727704776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3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lirsiz, sınırlı ya da eksik verileri bilimsel yöntemlerle tamamlama ve uygulama; değişik disiplinlere ait bilgileri bir arada kullanma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727704776"/>
            <w:bookmarkStart w:id="17" w:name="__Fieldmark__58_2727704776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727704776"/>
            <w:bookmarkStart w:id="19" w:name="__Fieldmark__59_2727704776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727704776"/>
            <w:bookmarkStart w:id="21" w:name="__Fieldmark__60_2727704776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4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lgisayar Mühendisliği problemlerini ileri düzeyde tanımlama ve çözme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727704776"/>
            <w:bookmarkStart w:id="23" w:name="__Fieldmark__61_2727704776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727704776"/>
            <w:bookmarkStart w:id="25" w:name="__Fieldmark__62_2727704776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727704776"/>
            <w:bookmarkStart w:id="27" w:name="__Fieldmark__63_2727704776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5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ni ve özgün fikirler ve yöntemler geliştirme; sistem, parça veya süreç tasarımlarında yenilikçi/alternatif çözümler geliştirme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727704776"/>
            <w:bookmarkStart w:id="29" w:name="__Fieldmark__64_2727704776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727704776"/>
            <w:bookmarkStart w:id="31" w:name="__Fieldmark__65_2727704776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727704776"/>
            <w:bookmarkStart w:id="33" w:name="__Fieldmark__66_2727704776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6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iplin içi ve çok disiplinli takımlarda etkin çalışabilme, bu tür takımlarda liderlik yapabilme; bağımsız çalışabilme ve sorumluluk alma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727704776"/>
            <w:bookmarkStart w:id="35" w:name="__Fieldmark__67_2727704776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727704776"/>
            <w:bookmarkStart w:id="37" w:name="__Fieldmark__68_2727704776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727704776"/>
            <w:bookmarkStart w:id="39" w:name="__Fieldmark__69_2727704776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7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 yabancı dili ileri düzeyde kullanabilme, çalışmalarını sözlü veya yazılı olarak aktarabilme becerisi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727704776"/>
            <w:bookmarkStart w:id="41" w:name="__Fieldmark__70_2727704776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727704776"/>
            <w:bookmarkStart w:id="43" w:name="__Fieldmark__71_2727704776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727704776"/>
            <w:bookmarkStart w:id="45" w:name="__Fieldmark__72_2727704776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8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ühendislik uygulamalarının sosyal, çevresel, sağlık, güvenlik ve hukuk boyutları ile proje yönetimi konularında farkındalık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2727704776"/>
            <w:bookmarkStart w:id="47" w:name="__Fieldmark__73_2727704776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2727704776"/>
            <w:bookmarkStart w:id="49" w:name="__Fieldmark__74_2727704776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2727704776"/>
            <w:bookmarkStart w:id="51" w:name="__Fieldmark__75_2727704776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Ç9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İleri düzeyde mesleki ve etik sorumluluk bilinci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2727704776"/>
            <w:bookmarkStart w:id="53" w:name="__Fieldmark__76_2727704776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2727704776"/>
            <w:bookmarkStart w:id="55" w:name="__Fieldmark__77_2727704776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2727704776"/>
            <w:bookmarkStart w:id="57" w:name="__Fieldmark__78_2727704776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815"/>
        <w:gridCol w:w="813"/>
        <w:gridCol w:w="2172"/>
      </w:tblGrid>
      <w:tr>
        <w:trPr>
          <w:trHeight w:val="494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1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2T13:37:00Z</dcterms:modified>
  <cp:revision>12</cp:revision>
  <dc:subject/>
  <dc:title/>
</cp:coreProperties>
</file>