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-8636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6.8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BİYOTEKNOLOJİ VE BİYOGÜVENLİK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606502289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606502289"/>
            <w:bookmarkStart w:id="1" w:name="__Fieldmark__0_606502289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606502289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606502289"/>
            <w:bookmarkStart w:id="3" w:name="__Fieldmark__14_606502289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16"/>
        <w:gridCol w:w="1279"/>
        <w:gridCol w:w="4801"/>
        <w:gridCol w:w="459"/>
        <w:gridCol w:w="352"/>
        <w:gridCol w:w="498"/>
        <w:gridCol w:w="709"/>
        <w:gridCol w:w="567"/>
        <w:gridCol w:w="392"/>
      </w:tblGrid>
      <w:tr>
        <w:trPr>
          <w:trHeight w:val="348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BİYOTEKNOLOJİ VE BİYOGÜVENLİK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 ÖĞRENME ÇIKTILARINA KATKISI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iyoteknoloji eğitimi ile kazandığı kuramsal ve uygulamalı bilgileri kullanabilir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606502289"/>
            <w:bookmarkStart w:id="5" w:name="__Fieldmark__50_606502289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606502289"/>
            <w:bookmarkStart w:id="7" w:name="__Fieldmark__51_606502289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606502289"/>
            <w:bookmarkStart w:id="9" w:name="__Fieldmark__52_606502289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yoteknoloji ile ilgili kavram ve düşünceleri bilimsel yöntemlerle inceleyebilir, yorumlayabilir, çözüm üretebil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606502289"/>
            <w:bookmarkStart w:id="11" w:name="__Fieldmark__53_606502289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606502289"/>
            <w:bookmarkStart w:id="13" w:name="__Fieldmark__54_606502289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606502289"/>
            <w:bookmarkStart w:id="15" w:name="__Fieldmark__55_606502289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lgili endüstriyel faaliyet alanlarında sorunları tespit edebilir,  sürdürülebilir süreçler kapsamında alternatif çözümler üretme becerisi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606502289"/>
            <w:bookmarkStart w:id="17" w:name="__Fieldmark__56_606502289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606502289"/>
            <w:bookmarkStart w:id="19" w:name="__Fieldmark__57_606502289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606502289"/>
            <w:bookmarkStart w:id="21" w:name="__Fieldmark__58_606502289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ler arası ekiplerle çalışabilme ve sorunların çözümlenmesinde sorumluluk alarak liderlik yapabilme becerisi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606502289"/>
            <w:bookmarkStart w:id="23" w:name="__Fieldmark__59_606502289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606502289"/>
            <w:bookmarkStart w:id="25" w:name="__Fieldmark__60_606502289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606502289"/>
            <w:bookmarkStart w:id="27" w:name="__Fieldmark__61_606502289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 ortamının güvenliği ve kalite yönetimi konularında bilinç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606502289"/>
            <w:bookmarkStart w:id="29" w:name="__Fieldmark__62_606502289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606502289"/>
            <w:bookmarkStart w:id="31" w:name="__Fieldmark__63_606502289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606502289"/>
            <w:bookmarkStart w:id="33" w:name="__Fieldmark__64_606502289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yogüvenlik sorunları hakkında detaylı bilgi sahibi olarak biyoteknoloji uygulamaları ile ilişkili biyogüvenlik sorunlarına çözüm üretebil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606502289"/>
            <w:bookmarkStart w:id="35" w:name="__Fieldmark__65_606502289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606502289"/>
            <w:bookmarkStart w:id="37" w:name="__Fieldmark__66_606502289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606502289"/>
            <w:bookmarkStart w:id="39" w:name="__Fieldmark__67_606502289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aştırıcı, üretici ve girişimci kapasiteye sahip bireyler olarak, yaratıcı ve eleştirel düşünme, insiyatif kullanabilme ve karar verme gibi üst düzey zihinsel süreçleri kullanabilme becerisi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606502289"/>
            <w:bookmarkStart w:id="41" w:name="__Fieldmark__68_606502289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606502289"/>
            <w:bookmarkStart w:id="43" w:name="__Fieldmark__69_606502289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606502289"/>
            <w:bookmarkStart w:id="45" w:name="__Fieldmark__70_606502289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lkemizdeki biyoteknoloji endüstrisinde ihtiyaç duyulan insan gücüne katkı sağla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606502289"/>
            <w:bookmarkStart w:id="47" w:name="__Fieldmark__71_606502289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606502289"/>
            <w:bookmarkStart w:id="49" w:name="__Fieldmark__72_606502289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606502289"/>
            <w:bookmarkStart w:id="51" w:name="__Fieldmark__73_606502289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sleki ve toplumsal etik değerlere sahip olu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606502289"/>
            <w:bookmarkStart w:id="53" w:name="__Fieldmark__74_606502289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606502289"/>
            <w:bookmarkStart w:id="55" w:name="__Fieldmark__75_606502289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606502289"/>
            <w:bookmarkStart w:id="57" w:name="__Fieldmark__76_606502289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 ile ilgili bilimsel gelişmeleri, bilişim teknolojilerini ileri düzeyde kullanarak,  izleyebilme, okuma, anlama, yazma ve yorum yapabilme becerisi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606502289"/>
            <w:bookmarkStart w:id="59" w:name="__Fieldmark__77_606502289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606502289"/>
            <w:bookmarkStart w:id="61" w:name="__Fieldmark__78_606502289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606502289"/>
            <w:bookmarkStart w:id="63" w:name="__Fieldmark__79_606502289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ahip olduğu bilgi ve deneyimlerini alanındaki ve alan dışındaki gruplara, yazılı, sözlü ve görsel olarak aktarabilme becerisi kazanır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606502289"/>
            <w:bookmarkStart w:id="65" w:name="__Fieldmark__80_606502289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606502289"/>
            <w:bookmarkStart w:id="67" w:name="__Fieldmark__81_606502289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606502289"/>
            <w:bookmarkStart w:id="69" w:name="__Fieldmark__82_606502289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de ettiği bilgileri bilişim teknolojilerini de kullanarak sınayabilme becerisi kazanı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3_606502289"/>
            <w:bookmarkStart w:id="71" w:name="__Fieldmark__83_606502289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4_606502289"/>
            <w:bookmarkStart w:id="73" w:name="__Fieldmark__84_606502289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5_606502289"/>
            <w:bookmarkStart w:id="75" w:name="__Fieldmark__85_606502289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3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rupa Dil Portföyü’ndeki bir yabancı dili kullanarak sözlü ve yazılı iletişim kurabil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6" w:name="__Fieldmark__86_606502289"/>
            <w:bookmarkStart w:id="77" w:name="__Fieldmark__86_606502289"/>
            <w:bookmarkEnd w:id="7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8" w:name="__Fieldmark__87_606502289"/>
            <w:bookmarkStart w:id="79" w:name="__Fieldmark__87_606502289"/>
            <w:bookmarkEnd w:id="7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0" w:name="__Fieldmark__88_606502289"/>
            <w:bookmarkStart w:id="81" w:name="__Fieldmark__88_606502289"/>
            <w:bookmarkEnd w:id="8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4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lkesel öncelikleri dikkate alarak toplumsal sorumluluk bilinci ile ilgili projelere katkı sağla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2" w:name="__Fieldmark__89_606502289"/>
            <w:bookmarkStart w:id="83" w:name="__Fieldmark__89_606502289"/>
            <w:bookmarkEnd w:id="8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4" w:name="__Fieldmark__90_606502289"/>
            <w:bookmarkStart w:id="85" w:name="__Fieldmark__90_606502289"/>
            <w:bookmarkEnd w:id="8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6" w:name="__Fieldmark__91_606502289"/>
            <w:bookmarkStart w:id="87" w:name="__Fieldmark__91_606502289"/>
            <w:bookmarkEnd w:id="8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5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aşam boyu öğrenim için olumlu tutum geliştirir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8" w:name="__Fieldmark__92_606502289"/>
            <w:bookmarkStart w:id="89" w:name="__Fieldmark__92_606502289"/>
            <w:bookmarkEnd w:id="8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90" w:name="__Fieldmark__93_606502289"/>
            <w:bookmarkStart w:id="91" w:name="__Fieldmark__93_606502289"/>
            <w:bookmarkEnd w:id="9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92" w:name="__Fieldmark__94_606502289"/>
            <w:bookmarkStart w:id="93" w:name="__Fieldmark__94_606502289"/>
            <w:bookmarkEnd w:id="9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8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13:00Z</dcterms:modified>
  <cp:revision>10</cp:revision>
  <dc:subject/>
  <dc:title/>
</cp:coreProperties>
</file>