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240</wp:posOffset>
                </wp:positionH>
                <wp:positionV relativeFrom="paragraph">
                  <wp:posOffset>-29210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2.3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HAVACILIK BİLİMİ VE TEKNOLOJİLERİ (Y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2397644801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2397644801"/>
            <w:bookmarkStart w:id="1" w:name="__Fieldmark__0_2397644801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Y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2397644801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2397644801"/>
            <w:bookmarkStart w:id="3" w:name="__Fieldmark__14_2397644801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e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ers için enaz 4 adet öğrenme çıktısı yazınız. Öğrenme çıktılarını “bilgi “, “kavrama”, “uygulama”, “analiz”, “sentez” ve “değerlendirme” ‘ ye yönelik fiillerle yazınız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850"/>
        <w:gridCol w:w="709"/>
        <w:gridCol w:w="425"/>
      </w:tblGrid>
      <w:tr>
        <w:trPr>
          <w:trHeight w:val="348" w:hRule="atLeast"/>
        </w:trPr>
        <w:tc>
          <w:tcPr>
            <w:tcW w:w="7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20"/>
                <w:szCs w:val="16"/>
                <w:u w:val="single"/>
              </w:rPr>
              <w:t>HAVACILIK BİLİMİ VE TEKNOLOJİLERİ YL</w:t>
            </w:r>
            <w:r>
              <w:rPr>
                <w:rFonts w:cs="Verdana" w:ascii="Verdana" w:hAnsi="Verdana"/>
                <w:b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>PROGRAMI ÖĞRENME ÇIKTILARINA KATKIS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YL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vacılık Bilimi Teknolojileri Alanında bilimsel araştırma yaparak bilgiye ulaşma, bilgiyi değerlendirme, yorumlama ve uygula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2397644801"/>
            <w:bookmarkStart w:id="5" w:name="__Fieldmark__52_2397644801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2397644801"/>
            <w:bookmarkStart w:id="7" w:name="__Fieldmark__53_2397644801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2397644801"/>
            <w:bookmarkStart w:id="9" w:name="__Fieldmark__54_2397644801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rklı disiplin alanlarından gelen bilgileri Havacılık Bilimi ve Teknolojileri kapsamında sentezleyerek yeni bilgiler oluşturabilme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2397644801"/>
            <w:bookmarkStart w:id="11" w:name="__Fieldmark__55_2397644801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2397644801"/>
            <w:bookmarkStart w:id="13" w:name="__Fieldmark__56_2397644801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2397644801"/>
            <w:bookmarkStart w:id="15" w:name="__Fieldmark__57_2397644801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reysel çalışma, disiplin içi ve disiplinler arası uzmanlık düzeyinde çalışabil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2397644801"/>
            <w:bookmarkStart w:id="17" w:name="__Fieldmark__58_2397644801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2397644801"/>
            <w:bookmarkStart w:id="19" w:name="__Fieldmark__59_2397644801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2397644801"/>
            <w:bookmarkStart w:id="21" w:name="__Fieldmark__60_2397644801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dern tasarım yöntemlerini uygulayarak karmaşık bir sistemi, süreci, cihazı veya ürünü gerçekçi kısıtlar ve koşullar altında, yeni stratejik yaklaşımlar geliştirerek ve sorumluluk alarak tasarla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2397644801"/>
            <w:bookmarkStart w:id="23" w:name="__Fieldmark__61_2397644801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2397644801"/>
            <w:bookmarkStart w:id="25" w:name="__Fieldmark__62_2397644801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2397644801"/>
            <w:bookmarkStart w:id="27" w:name="__Fieldmark__63_2397644801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liştireceği uzmanlık konularında eleştirel değerlendirme yapabilme ve alternatif sunabilme yetkinliğ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2397644801"/>
            <w:bookmarkStart w:id="29" w:name="__Fieldmark__64_2397644801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2397644801"/>
            <w:bookmarkStart w:id="31" w:name="__Fieldmark__65_2397644801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2397644801"/>
            <w:bookmarkStart w:id="33" w:name="__Fieldmark__66_2397644801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aşam boyu öğrenmenin gerekliliği bilinci, bilgiye erişebilme, bilim ve teknolojideki gelişmeleri izleme ve kendini sürekli yenile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2397644801"/>
            <w:bookmarkStart w:id="35" w:name="__Fieldmark__67_2397644801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2397644801"/>
            <w:bookmarkStart w:id="37" w:name="__Fieldmark__68_2397644801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2397644801"/>
            <w:bookmarkStart w:id="39" w:name="__Fieldmark__69_2397644801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r yabancı dili yeterli düzeyde kullanarak, sözlü ve yazılı iletişim kur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2397644801"/>
            <w:bookmarkStart w:id="41" w:name="__Fieldmark__70_2397644801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2397644801"/>
            <w:bookmarkStart w:id="43" w:name="__Fieldmark__71_2397644801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2397644801"/>
            <w:bookmarkStart w:id="45" w:name="__Fieldmark__72_2397644801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lişim teknolojilerini etkin bir şekilde kullan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2397644801"/>
            <w:bookmarkStart w:id="47" w:name="__Fieldmark__73_2397644801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2397644801"/>
            <w:bookmarkStart w:id="49" w:name="__Fieldmark__74_2397644801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2397644801"/>
            <w:bookmarkStart w:id="51" w:name="__Fieldmark__75_2397644801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sleki ve etik sorumluluk bilinc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2397644801"/>
            <w:bookmarkStart w:id="53" w:name="__Fieldmark__76_2397644801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2397644801"/>
            <w:bookmarkStart w:id="55" w:name="__Fieldmark__77_2397644801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2397644801"/>
            <w:bookmarkStart w:id="57" w:name="__Fieldmark__78_2397644801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vacılık Bilimi ve Teknolojileri uygulamalarının sosyal, çevresel, sağlık, güvenlik ve hukuk boyutları ile proje yönetimi ve iş hayatı uygulamalarını bilme ve bunların uygulamalara getirdiği kısıtlar hakkında farkındalı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9_2397644801"/>
            <w:bookmarkStart w:id="59" w:name="__Fieldmark__79_2397644801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80_2397644801"/>
            <w:bookmarkStart w:id="61" w:name="__Fieldmark__80_2397644801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81_2397644801"/>
            <w:bookmarkStart w:id="63" w:name="__Fieldmark__81_2397644801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811"/>
        <w:gridCol w:w="2166"/>
      </w:tblGrid>
      <w:tr>
        <w:trPr>
          <w:trHeight w:val="432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1:00Z</dcterms:created>
  <dc:creator>neval</dc:creator>
  <dc:description/>
  <cp:keywords/>
  <dc:language>en-US</dc:language>
  <cp:lastModifiedBy>User-pc</cp:lastModifiedBy>
  <cp:lastPrinted>2015-03-26T15:36:00Z</cp:lastPrinted>
  <dcterms:modified xsi:type="dcterms:W3CDTF">2024-05-02T13:38:00Z</dcterms:modified>
  <cp:revision>9</cp:revision>
  <dc:subject/>
  <dc:title/>
</cp:coreProperties>
</file>