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BİYOLOJİ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075730263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075730263"/>
            <w:bookmarkStart w:id="1" w:name="__Fieldmark__0_3075730263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075730263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075730263"/>
            <w:bookmarkStart w:id="3" w:name="__Fieldmark__14_3075730263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BİYOLOJİ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Biyoloji lisans düzeyi yeterliliklerine dayalı olarak, bilgilerini ilgili bilim dallarında uzmanlık düzeyinde geliştir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3075730263"/>
            <w:bookmarkStart w:id="5" w:name="__Fieldmark__52_3075730263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3075730263"/>
            <w:bookmarkStart w:id="7" w:name="__Fieldmark__53_3075730263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3075730263"/>
            <w:bookmarkStart w:id="9" w:name="__Fieldmark__54_3075730263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 bilgisi ve teknolojilerini eğitime, endüstriye, tarıma, sağlık ve çevre problemlerine uyg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3075730263"/>
            <w:bookmarkStart w:id="11" w:name="__Fieldmark__55_3075730263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3075730263"/>
            <w:bookmarkStart w:id="13" w:name="__Fieldmark__56_3075730263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3075730263"/>
            <w:bookmarkStart w:id="15" w:name="__Fieldmark__57_3075730263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aştırma yöntemlerini kullanarak alanı ile ilgili sorunlara özgün çözümler ürete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3075730263"/>
            <w:bookmarkStart w:id="17" w:name="__Fieldmark__58_3075730263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3075730263"/>
            <w:bookmarkStart w:id="19" w:name="__Fieldmark__59_3075730263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3075730263"/>
            <w:bookmarkStart w:id="21" w:name="__Fieldmark__60_3075730263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 alanındaki konularda/uygulamalarda, evrensel ve toplumsal değerlere duyarlı, ülke çıkarlarını gözeten, araştıran, üreten, etik değerlere sahip bir bireyd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3075730263"/>
            <w:bookmarkStart w:id="23" w:name="__Fieldmark__61_3075730263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3075730263"/>
            <w:bookmarkStart w:id="25" w:name="__Fieldmark__62_3075730263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3075730263"/>
            <w:bookmarkStart w:id="27" w:name="__Fieldmark__63_3075730263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yoloji alanındaki kazanımlarını disiplinler arası çalışmalarda kullanma yetkinliğine sahip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3075730263"/>
            <w:bookmarkStart w:id="29" w:name="__Fieldmark__64_3075730263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3075730263"/>
            <w:bookmarkStart w:id="31" w:name="__Fieldmark__65_3075730263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3075730263"/>
            <w:bookmarkStart w:id="33" w:name="__Fieldmark__66_3075730263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limsel yayınlara erişme, okuma, anlama ve yorum yapabilme becerisine sahip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3075730263"/>
            <w:bookmarkStart w:id="35" w:name="__Fieldmark__67_3075730263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3075730263"/>
            <w:bookmarkStart w:id="37" w:name="__Fieldmark__68_3075730263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3075730263"/>
            <w:bookmarkStart w:id="39" w:name="__Fieldmark__69_3075730263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 tabanlı çalışma yönünde tutum geliştir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3075730263"/>
            <w:bookmarkStart w:id="41" w:name="__Fieldmark__70_3075730263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3075730263"/>
            <w:bookmarkStart w:id="43" w:name="__Fieldmark__71_3075730263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3075730263"/>
            <w:bookmarkStart w:id="45" w:name="__Fieldmark__72_3075730263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ndaki güncel gelişmeleri ve/veya kendi çalışmalarını, nicel ve nitel veriler ile destekleyerek alanındaki ve alan dışındaki gruplara, yazılı, sözlü, görsel ve uygulamalı olarak sistemli biçimde aktar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3075730263"/>
            <w:bookmarkStart w:id="47" w:name="__Fieldmark__73_3075730263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3075730263"/>
            <w:bookmarkStart w:id="49" w:name="__Fieldmark__74_3075730263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3075730263"/>
            <w:bookmarkStart w:id="51" w:name="__Fieldmark__75_3075730263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lgisayar ve bilişim teknolojilerini alan amaçları doğrultusunda ileri düzeyde kullan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3075730263"/>
            <w:bookmarkStart w:id="53" w:name="__Fieldmark__76_3075730263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3075730263"/>
            <w:bookmarkStart w:id="55" w:name="__Fieldmark__77_3075730263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3075730263"/>
            <w:bookmarkStart w:id="57" w:name="__Fieldmark__78_3075730263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rupa Dil Portföyü’ndeki bir yabancı dili kullanarak sözlü ve yazılı iletişim kur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3075730263"/>
            <w:bookmarkStart w:id="59" w:name="__Fieldmark__79_3075730263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3075730263"/>
            <w:bookmarkStart w:id="61" w:name="__Fieldmark__80_3075730263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3075730263"/>
            <w:bookmarkStart w:id="63" w:name="__Fieldmark__81_3075730263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ademik ve kültürel birikimi ile bilgi toplumu olma sürecine katkıda bulunu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3075730263"/>
            <w:bookmarkStart w:id="65" w:name="__Fieldmark__82_3075730263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3075730263"/>
            <w:bookmarkStart w:id="67" w:name="__Fieldmark__83_3075730263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3075730263"/>
            <w:bookmarkStart w:id="69" w:name="__Fieldmark__84_3075730263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aşam boyu öğrenmeye ilişkin olumlu tutum geliştir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3075730263"/>
            <w:bookmarkStart w:id="71" w:name="__Fieldmark__85_3075730263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3075730263"/>
            <w:bookmarkStart w:id="73" w:name="__Fieldmark__86_3075730263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3075730263"/>
            <w:bookmarkStart w:id="75" w:name="__Fieldmark__87_3075730263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6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2T13:42:00Z</dcterms:modified>
  <cp:revision>9</cp:revision>
  <dc:subject/>
  <dc:title/>
</cp:coreProperties>
</file>