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-78740</wp:posOffset>
                </wp:positionV>
                <wp:extent cx="326517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  <w:t>DERS BİLGİ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80.65pt;mso-wrap-distance-left:9.05pt;mso-wrap-distance-right:9.05pt;mso-wrap-distance-top:0pt;mso-wrap-distance-bottom:0pt;margin-top:-6.2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  <w:t>DERS BİLGİ FORM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134"/>
        <w:gridCol w:w="184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BİLİM DAL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İSTATİSTİK (DR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2298452238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2298452238"/>
            <w:bookmarkStart w:id="1" w:name="__Fieldmark__0_2298452238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RSİN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I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222"/>
        <w:gridCol w:w="1095"/>
        <w:gridCol w:w="767"/>
        <w:gridCol w:w="51"/>
        <w:gridCol w:w="657"/>
        <w:gridCol w:w="910"/>
        <w:gridCol w:w="709"/>
        <w:gridCol w:w="425"/>
        <w:gridCol w:w="354"/>
        <w:gridCol w:w="780"/>
        <w:gridCol w:w="2552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ÜZEYİ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FTALIK SAATİ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dis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T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Ü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Lİ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or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ygulam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oratuvar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DR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Zorunl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Seçm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REDİ DAĞILI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n kredisini aşağıya işleyiniz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Gerekli görürseniz krediyi paylaştırınız.)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Bilim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Mühendislik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an Bilgi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 koyunuz.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2298452238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2298452238"/>
            <w:bookmarkStart w:id="3" w:name="__Fieldmark__14_2298452238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ERLENDİRME ÖLÇÜTLERİ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 İÇ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İYETLERİ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yet tür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kısı 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Sınav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Sına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d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o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ğ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Yarıyıl Sonu Sınav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RSA ÖNERİLEN ÖNKOŞUL(LAR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KISA İÇERİĞİ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AMAÇ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MESLEK EĞİTİMİNİ SAĞLAMAYA YÖNELİK KATKIS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ÖĞRENME ÇIKTI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ers için en az 4 adet öğrenme çıktısı yazınız. Öğrenme çıktılarını “bilgi “, “kavrama”, “uygulama”, “analiz”, “sentez” ve “değerlendirme” ‘ ye yönelik fiillerle yazınız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DERS KİTAB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DIMCI KAYNAKLAR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ERSİN HAFTALIK PLANI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HAFTA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İŞLENEN KONU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ra Sınav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Yarıyıl Sonu Sınavı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116"/>
        <w:gridCol w:w="1279"/>
        <w:gridCol w:w="4801"/>
        <w:gridCol w:w="459"/>
        <w:gridCol w:w="352"/>
        <w:gridCol w:w="498"/>
        <w:gridCol w:w="709"/>
        <w:gridCol w:w="567"/>
        <w:gridCol w:w="392"/>
      </w:tblGrid>
      <w:tr>
        <w:trPr>
          <w:trHeight w:val="348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İN ÖĞRENME ÇIKTILARININ </w:t>
            </w:r>
            <w:r>
              <w:rPr>
                <w:rFonts w:cs="Verdana" w:ascii="Verdana" w:hAnsi="Verdana"/>
                <w:b/>
                <w:sz w:val="20"/>
                <w:szCs w:val="16"/>
                <w:u w:val="single"/>
              </w:rPr>
              <w:t>İSTATİSTİK DR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 PROGR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>ÖĞRENME ÇIKTILARINA KATKISI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atkı Düzeyi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ÖĞRENME ÇIKTILARI (DR)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ks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üksek Lisans düzeyi yeterliliklerine dayalı olarak, bilgilerini ilgili anabilim dallarında ve bilim dallarında uzmanlık düzeyinde geliştiri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0_2298452238"/>
            <w:bookmarkStart w:id="5" w:name="__Fieldmark__50_2298452238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1_2298452238"/>
            <w:bookmarkStart w:id="7" w:name="__Fieldmark__51_2298452238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2_2298452238"/>
            <w:bookmarkStart w:id="9" w:name="__Fieldmark__52_2298452238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2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aştırma yöntemlerini kullanarak alanı ile ilgili sorunlara özgün çözümler üretebili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3_2298452238"/>
            <w:bookmarkStart w:id="11" w:name="__Fieldmark__53_2298452238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4_2298452238"/>
            <w:bookmarkStart w:id="13" w:name="__Fieldmark__54_2298452238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5_2298452238"/>
            <w:bookmarkStart w:id="15" w:name="__Fieldmark__55_2298452238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3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Çalışma alanındaki konularda/uygulamalarda, evrensel ve toplumsal değerlere duyarlı, ülke çıkarlarını gözeten, araştıran, üreten, etik değerlere sahip bir bireydi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6_2298452238"/>
            <w:bookmarkStart w:id="17" w:name="__Fieldmark__56_2298452238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7_2298452238"/>
            <w:bookmarkStart w:id="19" w:name="__Fieldmark__57_2298452238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58_2298452238"/>
            <w:bookmarkStart w:id="21" w:name="__Fieldmark__58_2298452238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4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anındaki kazanımlarını disiplinler arası çalışmalarda kullanma yetkinliğine sahipti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59_2298452238"/>
            <w:bookmarkStart w:id="23" w:name="__Fieldmark__59_2298452238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0_2298452238"/>
            <w:bookmarkStart w:id="25" w:name="__Fieldmark__60_2298452238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1_2298452238"/>
            <w:bookmarkStart w:id="27" w:name="__Fieldmark__61_2298452238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5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limsel yayınlara erişme, okuma, anlama ve yorum yapabilme becerisine sahipti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2_2298452238"/>
            <w:bookmarkStart w:id="29" w:name="__Fieldmark__62_2298452238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3_2298452238"/>
            <w:bookmarkStart w:id="31" w:name="__Fieldmark__63_2298452238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4_2298452238"/>
            <w:bookmarkStart w:id="33" w:name="__Fieldmark__64_2298452238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6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je tabanlı çalışma yönünde tutum geliştiri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5_2298452238"/>
            <w:bookmarkStart w:id="35" w:name="__Fieldmark__65_2298452238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6_2298452238"/>
            <w:bookmarkStart w:id="37" w:name="__Fieldmark__66_2298452238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7_2298452238"/>
            <w:bookmarkStart w:id="39" w:name="__Fieldmark__67_2298452238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7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anındaki güncel gelişmeleri ve/veya kendi çalışmalarını, nicel ve nitel veriler ile destekleyerek alanındaki ve alan dışındaki gruplara, yazılı, sözlü, görsel ve uygulamalı olarak sistemli biçimde aktarı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68_2298452238"/>
            <w:bookmarkStart w:id="41" w:name="__Fieldmark__68_2298452238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69_2298452238"/>
            <w:bookmarkStart w:id="43" w:name="__Fieldmark__69_2298452238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0_2298452238"/>
            <w:bookmarkStart w:id="45" w:name="__Fieldmark__70_2298452238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8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kademik ve kültürel birikimi ile bilgi toplumu olma sürecine katkıda bulunu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1_2298452238"/>
            <w:bookmarkStart w:id="47" w:name="__Fieldmark__71_2298452238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2_2298452238"/>
            <w:bookmarkStart w:id="49" w:name="__Fieldmark__72_2298452238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3_2298452238"/>
            <w:bookmarkStart w:id="51" w:name="__Fieldmark__73_2298452238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9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aşam boyu öğrenmeye ilişkin olumlu tutum geliştiri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4_2298452238"/>
            <w:bookmarkStart w:id="53" w:name="__Fieldmark__74_2298452238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5_2298452238"/>
            <w:bookmarkStart w:id="55" w:name="__Fieldmark__75_2298452238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6_2298452238"/>
            <w:bookmarkStart w:id="57" w:name="__Fieldmark__76_2298452238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n Öğretim Üyesi 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arih:</w:t>
            </w:r>
          </w:p>
        </w:tc>
        <w:tc>
          <w:tcPr>
            <w:tcW w:w="216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6"/>
        </w:rPr>
        <w:t xml:space="preserve">  </w:t>
      </w:r>
      <w:r>
        <w:rPr>
          <w:rFonts w:cs="Verdana" w:ascii="Verdana" w:hAnsi="Verdana"/>
          <w:b/>
          <w:sz w:val="18"/>
          <w:szCs w:val="16"/>
        </w:rPr>
        <w:t>İmza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4:00Z</dcterms:created>
  <dc:creator>neval</dc:creator>
  <dc:description/>
  <cp:keywords/>
  <dc:language>en-US</dc:language>
  <cp:lastModifiedBy>User-pc</cp:lastModifiedBy>
  <cp:lastPrinted>2015-03-24T17:06:00Z</cp:lastPrinted>
  <dcterms:modified xsi:type="dcterms:W3CDTF">2024-05-02T13:21:00Z</dcterms:modified>
  <cp:revision>9</cp:revision>
  <dc:subject/>
  <dc:title/>
</cp:coreProperties>
</file>