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outlineLvl w:val="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015</wp:posOffset>
                </wp:positionH>
                <wp:positionV relativeFrom="paragraph">
                  <wp:posOffset>18415</wp:posOffset>
                </wp:positionV>
                <wp:extent cx="3265170" cy="1024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ESKİŞEHİR OSMANGAZİ ÜNİVERSİTESİ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6"/>
                              </w:rPr>
                              <w:t>DERS BİLGİ FOR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1pt;height:80.65pt;mso-wrap-distance-left:9.05pt;mso-wrap-distance-right:9.05pt;mso-wrap-distance-top:0pt;mso-wrap-distance-bottom:0pt;margin-top:1.45pt;mso-position-vertical-relative:text;margin-left:109.4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T.C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ESKİŞEHİR OSMANGAZİ ÜNİVERSİTESİ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FEN BİLİMLERİ ENSTİTÜSÜ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6"/>
                        </w:rPr>
                        <w:t>DERS BİLGİ FORM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1134"/>
        <w:gridCol w:w="1843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ABİLİM DALI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0"/>
                <w:szCs w:val="16"/>
              </w:rPr>
              <w:t>İSTATİSTİK (YL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RIYI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0_3443862171"/>
                  <w:enabled/>
                  <w:ddList>
                    <w:result w:val="0"/>
                    <w:listEntry w:val="Seçiniz"/>
                    <w:listEntry w:val="Güz"/>
                    <w:listEntry w:val="Bahar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0_3443862171"/>
            <w:bookmarkStart w:id="1" w:name="__Fieldmark__0_3443862171"/>
            <w:bookmarkEnd w:id="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559"/>
        <w:gridCol w:w="4962"/>
      </w:tblGrid>
      <w:tr>
        <w:trPr>
          <w:trHeight w:val="338" w:hRule="atLeast"/>
        </w:trPr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DERSİN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DU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I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</w:t>
      </w: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 xml:space="preserve">     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72"/>
        <w:gridCol w:w="222"/>
        <w:gridCol w:w="1095"/>
        <w:gridCol w:w="767"/>
        <w:gridCol w:w="51"/>
        <w:gridCol w:w="657"/>
        <w:gridCol w:w="910"/>
        <w:gridCol w:w="709"/>
        <w:gridCol w:w="425"/>
        <w:gridCol w:w="354"/>
        <w:gridCol w:w="780"/>
        <w:gridCol w:w="2552"/>
      </w:tblGrid>
      <w:tr>
        <w:trPr>
          <w:trHeight w:val="383" w:hRule="atLeast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ÜZEYİ</w:t>
            </w:r>
          </w:p>
        </w:tc>
        <w:tc>
          <w:tcPr>
            <w:tcW w:w="33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FTALIK SAATİ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redisi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KTS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Ü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İLİ</w:t>
            </w:r>
          </w:p>
        </w:tc>
      </w:tr>
      <w:tr>
        <w:trPr>
          <w:trHeight w:val="382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ori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Uygulama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oratuvar</w:t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22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16"/>
              </w:rPr>
              <w:t>YL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>Zorunl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( </w:t>
            </w:r>
            <w:r>
              <w:fldChar w:fldCharType="begin">
                <w:ffData>
                  <w:name w:val="Metin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>Seçmel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( </w:t>
            </w:r>
            <w:r>
              <w:fldChar w:fldCharType="begin">
                <w:ffData>
                  <w:name w:val="Metin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KREDİ DAĞILIM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n kredisini aşağıya işleyiniz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Gerekli görürseniz krediyi paylaştırınız.)</w:t>
            </w:r>
          </w:p>
        </w:tc>
      </w:tr>
      <w:tr>
        <w:trPr>
          <w:trHeight w:val="546" w:hRule="atLeast"/>
        </w:trPr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mel Bilim</w:t>
            </w:r>
          </w:p>
        </w:tc>
        <w:tc>
          <w:tcPr>
            <w:tcW w:w="21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mel Mühendislik</w:t>
            </w:r>
          </w:p>
        </w:tc>
        <w:tc>
          <w:tcPr>
            <w:tcW w:w="638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lan Bilgis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[Önemli düzeyde tasarım içeriyorsa (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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 koyunuz.]</w:t>
            </w:r>
          </w:p>
        </w:tc>
      </w:tr>
      <w:tr>
        <w:trPr>
          <w:trHeight w:val="525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638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__Fieldmark__14_3443862171"/>
                  <w:enabled/>
                  <w:ddList>
                    <w:result w:val="0"/>
                    <w:listEntry w:val="   "/>
                    <w:listEntry w:val="√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14_3443862171"/>
            <w:bookmarkStart w:id="3" w:name="__Fieldmark__14_3443862171"/>
            <w:bookmarkEnd w:id="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ĞERLENDİRME ÖLÇÜTLERİ</w:t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RIYIL İÇ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ALİYETLERİ</w:t>
            </w:r>
          </w:p>
        </w:tc>
        <w:tc>
          <w:tcPr>
            <w:tcW w:w="27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aliyet tür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yı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tkısı ( % )</w:t>
            </w:r>
          </w:p>
        </w:tc>
      </w:tr>
      <w:tr>
        <w:trPr>
          <w:trHeight w:val="27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a Sınav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ısa Sına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Öde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por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miner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iğer (</w:t>
            </w:r>
            <w:r>
              <w:fldChar w:fldCharType="begin">
                <w:ffData>
                  <w:name w:val="Metin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86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Yarıyıl Sonu Sınav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RSA ÖNERİLEN ÖNKOŞUL(LAR)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KISA İÇERİĞİ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AMAÇLAR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MESLEK EĞİTİMİNİ SAĞLAMAYA YÖNELİK KATKIS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ÖĞRENME ÇIKTILAR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"/>
                  <w:enabled/>
                  <w:calcOnExit w:val="0"/>
                  <w:statusText w:type="text" w:val="Ders için enaz 4 adet öğrenme çıktısı yazınız. Öğrenme çıktılarını “bilgi “, “kavrama”, “uygulama”, “analiz”, “sentez” ve “değerlendirme”’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Ders için enaz 4 adet öğrenme çıktısı yazınız. Öğrenme çıktılarını “bilgi “, “kavrama”, “uygulama”, “analiz”, “sentez” ve “değerlendirme” ‘ ye yönelik fiillerle yazınız.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MEL DERS KİTAB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RDIMCI KAYNAKLAR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567" w:footer="0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720" w:footer="709" w:bottom="765"/>
          <w:formProt w:val="true"/>
          <w:textDirection w:val="lrTb"/>
          <w:docGrid w:type="default" w:linePitch="360" w:charSpace="0"/>
        </w:sectPr>
      </w:pP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786"/>
      </w:tblGrid>
      <w:tr>
        <w:trPr>
          <w:trHeight w:val="510" w:hRule="atLeast"/>
        </w:trPr>
        <w:tc>
          <w:tcPr>
            <w:tcW w:w="9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ERSİN HAFTALIK PLANI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HAFTA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İŞLENEN KONULAR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6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7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8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ra Sınavlar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9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0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5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fldChar w:fldCharType="begin">
                <w:ffData>
                  <w:name w:val="Metin4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6,17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Yarıyıl Sonu Sınavı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4"/>
        <w:gridCol w:w="850"/>
        <w:gridCol w:w="709"/>
        <w:gridCol w:w="425"/>
      </w:tblGrid>
      <w:tr>
        <w:trPr>
          <w:trHeight w:val="348" w:hRule="atLeast"/>
        </w:trPr>
        <w:tc>
          <w:tcPr>
            <w:tcW w:w="7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DERSİN ÖĞRENME ÇIKTILARININ </w:t>
            </w:r>
            <w:r>
              <w:rPr>
                <w:rFonts w:cs="Verdana" w:ascii="Verdana" w:hAnsi="Verdana"/>
                <w:b/>
                <w:sz w:val="20"/>
                <w:szCs w:val="16"/>
                <w:u w:val="single"/>
              </w:rPr>
              <w:t>İSTATİSTİK YL</w:t>
            </w: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PROGRAM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ÖĞRENME ÇIKTILARINA KATKIS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Katkı Düzeyi</w:t>
            </w:r>
          </w:p>
        </w:tc>
      </w:tr>
      <w:tr>
        <w:trPr>
          <w:trHeight w:val="38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NO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ÖĞRENME ÇIKTILARI (YL)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ükse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t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z</w:t>
            </w:r>
          </w:p>
        </w:tc>
      </w:tr>
      <w:tr>
        <w:trPr>
          <w:trHeight w:val="29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İstatistik bilgilerini uygulama becerisi gösterecekti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" w:name="__Fieldmark__52_3443862171"/>
            <w:bookmarkStart w:id="5" w:name="__Fieldmark__52_3443862171"/>
            <w:bookmarkEnd w:id="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" w:name="__Fieldmark__53_3443862171"/>
            <w:bookmarkStart w:id="7" w:name="__Fieldmark__53_3443862171"/>
            <w:bookmarkEnd w:id="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8" w:name="__Fieldmark__54_3443862171"/>
            <w:bookmarkStart w:id="9" w:name="__Fieldmark__54_3443862171"/>
            <w:bookmarkEnd w:id="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İstatistik alanının teori ve uygulamasında yeterli bilgi birikimine sahip olacaktı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0" w:name="__Fieldmark__55_3443862171"/>
            <w:bookmarkStart w:id="11" w:name="__Fieldmark__55_3443862171"/>
            <w:bookmarkEnd w:id="1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2" w:name="__Fieldmark__56_3443862171"/>
            <w:bookmarkStart w:id="13" w:name="__Fieldmark__56_3443862171"/>
            <w:bookmarkEnd w:id="1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4" w:name="__Fieldmark__57_3443862171"/>
            <w:bookmarkStart w:id="15" w:name="__Fieldmark__57_3443862171"/>
            <w:bookmarkEnd w:id="1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İstatistik ve ilgili alanlarda problem tanımlama, veri toplama, modelleme ve çözümleme becerisi gösterecekti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6" w:name="__Fieldmark__58_3443862171"/>
            <w:bookmarkStart w:id="17" w:name="__Fieldmark__58_3443862171"/>
            <w:bookmarkEnd w:id="1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8" w:name="__Fieldmark__59_3443862171"/>
            <w:bookmarkStart w:id="19" w:name="__Fieldmark__59_3443862171"/>
            <w:bookmarkEnd w:id="1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0" w:name="__Fieldmark__60_3443862171"/>
            <w:bookmarkStart w:id="21" w:name="__Fieldmark__60_3443862171"/>
            <w:bookmarkEnd w:id="2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nımlanmış bir amaç doğrultusunda problemi tanımlama ve çözümleme becerisi gösterecekti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2" w:name="__Fieldmark__61_3443862171"/>
            <w:bookmarkStart w:id="23" w:name="__Fieldmark__61_3443862171"/>
            <w:bookmarkEnd w:id="2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4" w:name="__Fieldmark__62_3443862171"/>
            <w:bookmarkStart w:id="25" w:name="__Fieldmark__62_3443862171"/>
            <w:bookmarkEnd w:id="2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6" w:name="__Fieldmark__63_3443862171"/>
            <w:bookmarkStart w:id="27" w:name="__Fieldmark__63_3443862171"/>
            <w:bookmarkEnd w:id="2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planan verilerin bilgisayar ortamında analiz edilmesi, yorumlanması ve karar süreçlerinde kullanabilme becerisi gösterecekti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8" w:name="__Fieldmark__64_3443862171"/>
            <w:bookmarkStart w:id="29" w:name="__Fieldmark__64_3443862171"/>
            <w:bookmarkEnd w:id="2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0" w:name="__Fieldmark__65_3443862171"/>
            <w:bookmarkStart w:id="31" w:name="__Fieldmark__65_3443862171"/>
            <w:bookmarkEnd w:id="3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2" w:name="__Fieldmark__66_3443862171"/>
            <w:bookmarkStart w:id="33" w:name="__Fieldmark__66_3443862171"/>
            <w:bookmarkEnd w:id="3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İstatistik uygulamaları güncel yazılımları ve teknikleri kullanabilme becerisi gösterecekti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4" w:name="__Fieldmark__67_3443862171"/>
            <w:bookmarkStart w:id="35" w:name="__Fieldmark__67_3443862171"/>
            <w:bookmarkEnd w:id="3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6" w:name="__Fieldmark__68_3443862171"/>
            <w:bookmarkStart w:id="37" w:name="__Fieldmark__68_3443862171"/>
            <w:bookmarkEnd w:id="3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8" w:name="__Fieldmark__69_3443862171"/>
            <w:bookmarkStart w:id="39" w:name="__Fieldmark__69_3443862171"/>
            <w:bookmarkEnd w:id="3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İstatistik biliminin yanı sıra diğer bilimsel, teknolojik ve güncel konular hakkındaki gelişmeleri izleyerek, alanında kendini geliştirme becerisi gösterecekti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0" w:name="__Fieldmark__70_3443862171"/>
            <w:bookmarkStart w:id="41" w:name="__Fieldmark__70_3443862171"/>
            <w:bookmarkEnd w:id="4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2" w:name="__Fieldmark__71_3443862171"/>
            <w:bookmarkStart w:id="43" w:name="__Fieldmark__71_3443862171"/>
            <w:bookmarkEnd w:id="4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4" w:name="__Fieldmark__72_3443862171"/>
            <w:bookmarkStart w:id="45" w:name="__Fieldmark__72_3443862171"/>
            <w:bookmarkEnd w:id="4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ireysel çalışma, analitik düşünme ve bağımsız karar verme becerisine sahip olacaktı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6" w:name="__Fieldmark__73_3443862171"/>
            <w:bookmarkStart w:id="47" w:name="__Fieldmark__73_3443862171"/>
            <w:bookmarkEnd w:id="4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8" w:name="__Fieldmark__74_3443862171"/>
            <w:bookmarkStart w:id="49" w:name="__Fieldmark__74_3443862171"/>
            <w:bookmarkEnd w:id="4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0" w:name="__Fieldmark__75_3443862171"/>
            <w:bookmarkStart w:id="51" w:name="__Fieldmark__75_3443862171"/>
            <w:bookmarkEnd w:id="5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ilimsel bir araştırmayı yürütme becerisi kazanacaktı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2" w:name="__Fieldmark__76_3443862171"/>
            <w:bookmarkStart w:id="53" w:name="__Fieldmark__76_3443862171"/>
            <w:bookmarkEnd w:id="5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4" w:name="__Fieldmark__77_3443862171"/>
            <w:bookmarkStart w:id="55" w:name="__Fieldmark__77_3443862171"/>
            <w:bookmarkEnd w:id="5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6" w:name="__Fieldmark__78_3443862171"/>
            <w:bookmarkStart w:id="57" w:name="__Fieldmark__78_3443862171"/>
            <w:bookmarkEnd w:id="5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arşılaştığı problemleri çözmede uygun algoritmalar kullanabilme ve bilgisayar programı yazabilme becerisi kazanacaktı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8" w:name="__Fieldmark__79_3443862171"/>
            <w:bookmarkStart w:id="59" w:name="__Fieldmark__79_3443862171"/>
            <w:bookmarkEnd w:id="5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0" w:name="__Fieldmark__80_3443862171"/>
            <w:bookmarkStart w:id="61" w:name="__Fieldmark__80_3443862171"/>
            <w:bookmarkEnd w:id="6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2" w:name="__Fieldmark__81_3443862171"/>
            <w:bookmarkStart w:id="63" w:name="__Fieldmark__81_3443862171"/>
            <w:bookmarkEnd w:id="6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4801"/>
        <w:gridCol w:w="811"/>
        <w:gridCol w:w="2166"/>
      </w:tblGrid>
      <w:tr>
        <w:trPr>
          <w:trHeight w:val="432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Dersin Öğretim Üyesi 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Tarih: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6"/>
        </w:rPr>
      </w:pPr>
      <w:r>
        <w:rPr>
          <w:rFonts w:eastAsia="Verdana" w:cs="Verdana" w:ascii="Verdana" w:hAnsi="Verdana"/>
          <w:sz w:val="18"/>
          <w:szCs w:val="16"/>
        </w:rPr>
        <w:t xml:space="preserve">                                                                                </w:t>
      </w:r>
      <w:r>
        <w:rPr>
          <w:rFonts w:cs="Verdana" w:ascii="Verdana" w:hAnsi="Verdana"/>
          <w:b/>
          <w:sz w:val="18"/>
          <w:szCs w:val="16"/>
        </w:rPr>
        <w:tab/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rFonts w:eastAsia="Verdana" w:cs="Verdana" w:ascii="Verdana" w:hAnsi="Verdana"/>
          <w:b/>
          <w:sz w:val="18"/>
          <w:szCs w:val="16"/>
        </w:rPr>
        <w:t xml:space="preserve">  </w:t>
      </w:r>
      <w:r>
        <w:rPr>
          <w:rFonts w:cs="Verdana" w:ascii="Verdana" w:hAnsi="Verdana"/>
          <w:b/>
          <w:sz w:val="18"/>
          <w:szCs w:val="16"/>
        </w:rPr>
        <w:t>İmza</w:t>
      </w:r>
      <w:r>
        <w:rPr>
          <w:rFonts w:cs="Verdana" w:ascii="Verdana" w:hAnsi="Verdana"/>
          <w:sz w:val="18"/>
          <w:szCs w:val="16"/>
        </w:rPr>
        <w:t xml:space="preserve">: </w:t>
      </w:r>
    </w:p>
    <w:sectPr>
      <w:type w:val="continuous"/>
      <w:pgSz w:w="11906" w:h="16838"/>
      <w:pgMar w:left="1134" w:right="1134" w:gutter="0" w:header="0" w:top="72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53:00Z</dcterms:created>
  <dc:creator>neval</dc:creator>
  <dc:description/>
  <cp:keywords/>
  <dc:language>en-US</dc:language>
  <cp:lastModifiedBy>User-pc</cp:lastModifiedBy>
  <cp:lastPrinted>2015-03-26T15:36:00Z</cp:lastPrinted>
  <dcterms:modified xsi:type="dcterms:W3CDTF">2024-05-06T05:40:00Z</dcterms:modified>
  <cp:revision>12</cp:revision>
  <dc:subject/>
  <dc:title/>
</cp:coreProperties>
</file>