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-40640</wp:posOffset>
                </wp:positionV>
                <wp:extent cx="3265170" cy="102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  <w:t>DERS BİLGİ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1pt;height:80.65pt;mso-wrap-distance-left:9.05pt;mso-wrap-distance-right:9.05pt;mso-wrap-distance-top:0pt;mso-wrap-distance-bottom:0pt;margin-top:-3.2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  <w:t>DERS BİLGİ FORM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1134"/>
        <w:gridCol w:w="184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ABİLİM DALI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6"/>
              </w:rPr>
              <w:t>MATEMATİK-BİLGİSAYAR (D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3686982283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3686982283"/>
            <w:bookmarkStart w:id="1" w:name="__Fieldmark__0_3686982283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ERSİN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D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I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222"/>
        <w:gridCol w:w="1095"/>
        <w:gridCol w:w="767"/>
        <w:gridCol w:w="51"/>
        <w:gridCol w:w="657"/>
        <w:gridCol w:w="910"/>
        <w:gridCol w:w="709"/>
        <w:gridCol w:w="425"/>
        <w:gridCol w:w="354"/>
        <w:gridCol w:w="780"/>
        <w:gridCol w:w="2552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ÜZEYİ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FTALIK SAATİ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isi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KTS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İLİ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ori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ygulama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boratuvar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DR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Zorunl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>Seçmel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REDİ DAĞILIM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n kredisini aşağıya işleyiniz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rekli görürseniz krediyi paylaştırınız.)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Bilim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Mühendislik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an Bilgis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[Önemli düzeyde tasarım içeriyorsa (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) koyunuz.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3686982283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3686982283"/>
            <w:bookmarkStart w:id="3" w:name="__Fieldmark__14_3686982283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ÖLÇÜTLERİ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IYIL İÇ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İYETLERİ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aliyet tür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y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atkısı 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a Sınav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ısa Sın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de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por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ğer (</w:t>
            </w:r>
            <w:r>
              <w:fldChar w:fldCharType="begin">
                <w:ffData>
                  <w:name w:val="Metin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8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Yarıyıl Sonu Sınav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RSA ÖNERİLEN ÖNKOŞUL(LAR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KISA İÇERİĞİ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AMAÇ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MESLEK EĞİTİMİNİ SAĞLAMAYA YÖNELİK KATKIS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SİN ÖĞRENME ÇIKTILAR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ers için en az 4 adet öğrenme çıktısı yazınız. Öğrenme çıktılarını “bilgi “, “kavrama”, “uygulama”, “analiz”, “sentez” ve “değerlendirme” ‘ ye yönelik fiillerle yazınız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EL DERS KİTABI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YARDIMCI KAYNAKLAR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DERSİN HAFTALIK PLANI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HAFTA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İŞLENEN KONU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Ara Sınavlar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4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Yarıyıl Sonu Sınavı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539"/>
        <w:gridCol w:w="850"/>
        <w:gridCol w:w="709"/>
        <w:gridCol w:w="567"/>
      </w:tblGrid>
      <w:tr>
        <w:trPr>
          <w:trHeight w:val="348" w:hRule="atLeast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İN ÖĞRENME ÇIKTILARININ </w:t>
            </w:r>
            <w:r>
              <w:rPr>
                <w:rFonts w:cs="Verdana" w:ascii="Verdana" w:hAnsi="Verdana"/>
                <w:b/>
                <w:sz w:val="20"/>
                <w:szCs w:val="16"/>
                <w:u w:val="single"/>
              </w:rPr>
              <w:t>MATEMATİK-BİLGİSAYAR DR</w:t>
            </w: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 PROGRAMI ÖĞRENME ÇIKTILARINA KATKISI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Katkı Düzeyi</w:t>
            </w:r>
          </w:p>
        </w:tc>
      </w:tr>
      <w:tr>
        <w:trPr>
          <w:trHeight w:val="3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ÖĞRENME ÇIKTILARI (DR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ükse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z</w:t>
            </w:r>
          </w:p>
        </w:tc>
      </w:tr>
      <w:tr>
        <w:trPr>
          <w:trHeight w:val="44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nda bilimsel araştırma yaparak bilgiye genişlemesine ve derinlemesine ulaşır, bilgiyi değerlendirir, yorumlar ve uyg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0_3686982283"/>
            <w:bookmarkStart w:id="5" w:name="__Fieldmark__50_3686982283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1_3686982283"/>
            <w:bookmarkStart w:id="7" w:name="__Fieldmark__51_3686982283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2_3686982283"/>
            <w:bookmarkStart w:id="9" w:name="__Fieldmark__52_3686982283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nda uygulanan güncel teknik ve yöntemler ile bunların kısıtları hakkında uzmanlık düzeyinde  bilgi sahibid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3_3686982283"/>
            <w:bookmarkStart w:id="11" w:name="__Fieldmark__53_3686982283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4_3686982283"/>
            <w:bookmarkStart w:id="13" w:name="__Fieldmark__54_3686982283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5_3686982283"/>
            <w:bookmarkStart w:id="15" w:name="__Fieldmark__55_3686982283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3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lirsiz, sınırlı ya da eksik verileri kullanarak bilimsel yöntemlerle bilgiyi  tamamlar ve uygular; değişik disiplinlere ait bilgileri birarada kullanabil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6_3686982283"/>
            <w:bookmarkStart w:id="17" w:name="__Fieldmark__56_3686982283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7_3686982283"/>
            <w:bookmarkStart w:id="19" w:name="__Fieldmark__57_3686982283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58_3686982283"/>
            <w:bookmarkStart w:id="21" w:name="__Fieldmark__58_3686982283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4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sleğinin yeni ve gelişmekte olan uygulamalarının farkındadır, ihtiyaç duyduğunda bunları inceler ve öğren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59_3686982283"/>
            <w:bookmarkStart w:id="23" w:name="__Fieldmark__59_3686982283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0_3686982283"/>
            <w:bookmarkStart w:id="25" w:name="__Fieldmark__60_3686982283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1_3686982283"/>
            <w:bookmarkStart w:id="27" w:name="__Fieldmark__61_3686982283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5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 ile ilgili problemleri tanımlar ve formüle eder, çözmek için yöntem geliştirir ve çözümlerde yenilikçi yöntemler uygul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2_3686982283"/>
            <w:bookmarkStart w:id="29" w:name="__Fieldmark__62_3686982283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3_3686982283"/>
            <w:bookmarkStart w:id="31" w:name="__Fieldmark__63_3686982283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4_3686982283"/>
            <w:bookmarkStart w:id="33" w:name="__Fieldmark__64_3686982283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6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Yeni  ve/veya özgün fikir ve yöntemler geliştirir; karmaşık sistem veya süreçleri tasarlar ve tasarımlarında yenilikçi/alternatif çözümler geliştir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5_3686982283"/>
            <w:bookmarkStart w:id="35" w:name="__Fieldmark__65_3686982283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6_3686982283"/>
            <w:bookmarkStart w:id="37" w:name="__Fieldmark__66_3686982283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7_3686982283"/>
            <w:bookmarkStart w:id="39" w:name="__Fieldmark__67_3686982283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7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uramsal, deneysel  ve modelleme esaslı araştırmaları tasarlar ve uygular; bu süreçte karşılaşılan karmaşık problemleri  irdeler ve çözümle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68_3686982283"/>
            <w:bookmarkStart w:id="41" w:name="__Fieldmark__68_3686982283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69_3686982283"/>
            <w:bookmarkStart w:id="43" w:name="__Fieldmark__69_3686982283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0_3686982283"/>
            <w:bookmarkStart w:id="45" w:name="__Fieldmark__70_3686982283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8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siplin içi ve çok disiplinli takımlarda etkin biçimde çalışabilir, bu tür takımlarda liderlik yapabilir ve karmaşık durumlarda çözüm yaklaşımları geliştirebilir; bağımsız çalışabilir ve sorumluluk al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1_3686982283"/>
            <w:bookmarkStart w:id="47" w:name="__Fieldmark__71_3686982283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2_3686982283"/>
            <w:bookmarkStart w:id="49" w:name="__Fieldmark__72_3686982283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3_3686982283"/>
            <w:bookmarkStart w:id="51" w:name="__Fieldmark__73_3686982283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9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ir yabancı dili en az Avrupa Dil Portföyü C1 Genel Düzeyinde kullanarak, sözlü ve yazılı iletişim kura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2" w:name="__Fieldmark__74_3686982283"/>
            <w:bookmarkStart w:id="53" w:name="__Fieldmark__74_3686982283"/>
            <w:bookmarkEnd w:id="5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4" w:name="__Fieldmark__75_3686982283"/>
            <w:bookmarkStart w:id="55" w:name="__Fieldmark__75_3686982283"/>
            <w:bookmarkEnd w:id="5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6" w:name="__Fieldmark__76_3686982283"/>
            <w:bookmarkStart w:id="57" w:name="__Fieldmark__76_3686982283"/>
            <w:bookmarkEnd w:id="5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0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Çalışmalarının süreç ve sonuçlarını, o alandaki veya alan dışındaki ulusal ve uluslararası ortamlarda sistematik ve açık bir şekilde yazılı ya da sözlü olarak aktar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8" w:name="__Fieldmark__77_3686982283"/>
            <w:bookmarkStart w:id="59" w:name="__Fieldmark__77_3686982283"/>
            <w:bookmarkEnd w:id="5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0" w:name="__Fieldmark__78_3686982283"/>
            <w:bookmarkStart w:id="61" w:name="__Fieldmark__78_3686982283"/>
            <w:bookmarkEnd w:id="6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2" w:name="__Fieldmark__79_3686982283"/>
            <w:bookmarkStart w:id="63" w:name="__Fieldmark__79_3686982283"/>
            <w:bookmarkEnd w:id="6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1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lerin toplanması, yorumlanması, duyurulması aşamalarında ve mesleki tüm etkinliklerde toplumsal, bilimsel ve etki değerleri gözeti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4" w:name="__Fieldmark__80_3686982283"/>
            <w:bookmarkStart w:id="65" w:name="__Fieldmark__80_3686982283"/>
            <w:bookmarkEnd w:id="6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6" w:name="__Fieldmark__81_3686982283"/>
            <w:bookmarkStart w:id="67" w:name="__Fieldmark__81_3686982283"/>
            <w:bookmarkEnd w:id="6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8" w:name="__Fieldmark__82_3686982283"/>
            <w:bookmarkStart w:id="69" w:name="__Fieldmark__82_3686982283"/>
            <w:bookmarkEnd w:id="6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ÖÇ 12</w:t>
            </w:r>
          </w:p>
        </w:tc>
        <w:tc>
          <w:tcPr>
            <w:tcW w:w="6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anı için gerekli olan teknikleri, yetenekleri ve modern araçları  uzmanlık düzeyinde kullanma becerisi kazanır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0" w:name="__Fieldmark__83_3686982283"/>
            <w:bookmarkStart w:id="71" w:name="__Fieldmark__83_3686982283"/>
            <w:bookmarkEnd w:id="7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2" w:name="__Fieldmark__84_3686982283"/>
            <w:bookmarkStart w:id="73" w:name="__Fieldmark__84_3686982283"/>
            <w:bookmarkEnd w:id="7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74" w:name="__Fieldmark__85_3686982283"/>
            <w:bookmarkStart w:id="75" w:name="__Fieldmark__85_3686982283"/>
            <w:bookmarkEnd w:id="7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811"/>
        <w:gridCol w:w="2166"/>
      </w:tblGrid>
      <w:tr>
        <w:trPr>
          <w:trHeight w:val="432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Dersin Öğretim Üyesi 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Tarih: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8"/>
          <w:szCs w:val="16"/>
        </w:rPr>
        <w:t xml:space="preserve">  </w:t>
      </w:r>
      <w:r>
        <w:rPr>
          <w:rFonts w:cs="Verdana" w:ascii="Verdana" w:hAnsi="Verdana"/>
          <w:b/>
          <w:sz w:val="18"/>
          <w:szCs w:val="16"/>
        </w:rPr>
        <w:t>İmza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8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2T13:25:00Z</dcterms:modified>
  <cp:revision>10</cp:revision>
  <dc:subject/>
  <dc:title/>
</cp:coreProperties>
</file>