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MATEMATİK-BİLGİSAYAR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409544702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4095447020"/>
            <w:bookmarkStart w:id="1" w:name="__Fieldmark__0_4095447020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4095447020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4095447020"/>
            <w:bookmarkStart w:id="3" w:name="__Fieldmark__14_4095447020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18"/>
                <w:szCs w:val="16"/>
                <w:u w:val="single"/>
              </w:rPr>
              <w:t>MATEMATİK-BİLGİSAYAR YL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nda bilimsel araştırma yaparak bilgiye genişlemesine ve derinlemesine ulaşır, bilgiyi değerlendirir, yorumlar ve uygu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4095447020"/>
            <w:bookmarkStart w:id="5" w:name="__Fieldmark__52_4095447020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4095447020"/>
            <w:bookmarkStart w:id="7" w:name="__Fieldmark__53_4095447020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4095447020"/>
            <w:bookmarkStart w:id="9" w:name="__Fieldmark__54_4095447020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nda uygulanan güncel teknik ve yöntemler ile bunların kısıtları hakkında kapsamlı bilgi sahibid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4095447020"/>
            <w:bookmarkStart w:id="11" w:name="__Fieldmark__55_4095447020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4095447020"/>
            <w:bookmarkStart w:id="13" w:name="__Fieldmark__56_4095447020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4095447020"/>
            <w:bookmarkStart w:id="15" w:name="__Fieldmark__57_4095447020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lirsiz, sınırlı ya da eksik verileri kullanarak bilimsel yöntemlerle bilgiyi tamamlar ve uygular; değişik disiplinlere ait bilgileri birarada kullan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4095447020"/>
            <w:bookmarkStart w:id="17" w:name="__Fieldmark__58_4095447020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4095447020"/>
            <w:bookmarkStart w:id="19" w:name="__Fieldmark__59_4095447020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4095447020"/>
            <w:bookmarkStart w:id="21" w:name="__Fieldmark__60_4095447020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sleğinin yeni ve gelişmekte olan uygulamalarının farkındadır, ihtiyaç duyduğunda bunları inceler ve öğren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4095447020"/>
            <w:bookmarkStart w:id="23" w:name="__Fieldmark__61_4095447020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4095447020"/>
            <w:bookmarkStart w:id="25" w:name="__Fieldmark__62_4095447020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4095447020"/>
            <w:bookmarkStart w:id="27" w:name="__Fieldmark__63_4095447020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 ile ilgili problemleri tanımlar ve formüle eder, çözmek için yöntem geliştirir ve çözümlerde yenilikçi yöntemler uygu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4095447020"/>
            <w:bookmarkStart w:id="29" w:name="__Fieldmark__64_4095447020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4095447020"/>
            <w:bookmarkStart w:id="31" w:name="__Fieldmark__65_4095447020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4095447020"/>
            <w:bookmarkStart w:id="33" w:name="__Fieldmark__66_4095447020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ve/veya özgün fikir ve yöntemler geliştirme; karmaşık sistem veya süreçleri tasarlama ve tasarımlarında yenilikçi/alternatif çözümler geliştir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4095447020"/>
            <w:bookmarkStart w:id="35" w:name="__Fieldmark__67_4095447020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4095447020"/>
            <w:bookmarkStart w:id="37" w:name="__Fieldmark__68_4095447020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4095447020"/>
            <w:bookmarkStart w:id="39" w:name="__Fieldmark__69_4095447020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amsal, deneysel  ve modelleme esaslı araştırmaları tasarlar ve uygular; bu süreçte karşılaşılan karmaşık problemleri irdeler ve çözüml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4095447020"/>
            <w:bookmarkStart w:id="41" w:name="__Fieldmark__70_4095447020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4095447020"/>
            <w:bookmarkStart w:id="43" w:name="__Fieldmark__71_4095447020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4095447020"/>
            <w:bookmarkStart w:id="45" w:name="__Fieldmark__72_4095447020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biçimde çalışabilir, bu tür takımlarda liderlik yapabilir ve karmaşık durumlarda çözüm yaklaşımları geliştirebilir; bağımsız çalışabilir ve sorumluluk al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4095447020"/>
            <w:bookmarkStart w:id="47" w:name="__Fieldmark__73_4095447020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4095447020"/>
            <w:bookmarkStart w:id="49" w:name="__Fieldmark__74_4095447020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4095447020"/>
            <w:bookmarkStart w:id="51" w:name="__Fieldmark__75_4095447020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en az Avrupa Dil Portföyü B2 Genel Düzeyinde kullanarak, sözlü ve yazılı iletişim kur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4095447020"/>
            <w:bookmarkStart w:id="53" w:name="__Fieldmark__76_4095447020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4095447020"/>
            <w:bookmarkStart w:id="55" w:name="__Fieldmark__77_4095447020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4095447020"/>
            <w:bookmarkStart w:id="57" w:name="__Fieldmark__78_4095447020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4095447020"/>
            <w:bookmarkStart w:id="59" w:name="__Fieldmark__79_4095447020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4095447020"/>
            <w:bookmarkStart w:id="61" w:name="__Fieldmark__80_4095447020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4095447020"/>
            <w:bookmarkStart w:id="63" w:name="__Fieldmark__81_4095447020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lerin toplanması, yorumlanması, duyurulması aşamalarında ve mesleki tüm etkinliklerde toplumsal, bilimsel ve etki değerleri göze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4095447020"/>
            <w:bookmarkStart w:id="65" w:name="__Fieldmark__82_4095447020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4095447020"/>
            <w:bookmarkStart w:id="67" w:name="__Fieldmark__83_4095447020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4095447020"/>
            <w:bookmarkStart w:id="69" w:name="__Fieldmark__84_4095447020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 için gerekli olan teknikleri, yetenekleri ve modern araçları ileri düzeyde kullanma becerisi kazan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4095447020"/>
            <w:bookmarkStart w:id="71" w:name="__Fieldmark__85_4095447020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4095447020"/>
            <w:bookmarkStart w:id="73" w:name="__Fieldmark__86_4095447020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4095447020"/>
            <w:bookmarkStart w:id="75" w:name="__Fieldmark__87_4095447020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2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6T05:31:00Z</dcterms:modified>
  <cp:revision>10</cp:revision>
  <dc:subject/>
  <dc:title/>
</cp:coreProperties>
</file>