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7340</wp:posOffset>
                </wp:positionH>
                <wp:positionV relativeFrom="paragraph">
                  <wp:posOffset>-29210</wp:posOffset>
                </wp:positionV>
                <wp:extent cx="3265170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  <w:t>DERS BİLGİ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1pt;height:80.65pt;mso-wrap-distance-left:9.05pt;mso-wrap-distance-right:9.05pt;mso-wrap-distance-top:0pt;mso-wrap-distance-bottom:0pt;margin-top:-2.3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  <w:t>DERS BİLGİ FORM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134"/>
        <w:gridCol w:w="1843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ABİLİM DAL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ENDÜSTRİ MÜHENDİSLİĞİ (DR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0_3728777437"/>
                  <w:enabled/>
                  <w:ddList>
                    <w:result w:val="0"/>
                    <w:listEntry w:val="Seçiniz"/>
                    <w:listEntry w:val="Güz"/>
                    <w:listEntry w:val="Bahar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3728777437"/>
            <w:bookmarkStart w:id="1" w:name="__Fieldmark__0_3728777437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4962"/>
      </w:tblGrid>
      <w:tr>
        <w:trPr>
          <w:trHeight w:val="338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ERSİN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D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I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2"/>
        <w:gridCol w:w="222"/>
        <w:gridCol w:w="1095"/>
        <w:gridCol w:w="767"/>
        <w:gridCol w:w="51"/>
        <w:gridCol w:w="657"/>
        <w:gridCol w:w="910"/>
        <w:gridCol w:w="709"/>
        <w:gridCol w:w="425"/>
        <w:gridCol w:w="354"/>
        <w:gridCol w:w="780"/>
        <w:gridCol w:w="2552"/>
      </w:tblGrid>
      <w:tr>
        <w:trPr>
          <w:trHeight w:val="383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ÜZEYİ</w:t>
            </w:r>
          </w:p>
        </w:tc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FTALIK SAATİ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edisi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KTS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Ü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İLİ</w:t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or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Uygulam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oratuvar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16"/>
              </w:rPr>
              <w:t>DR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Zorunl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Seçme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REDİ DAĞILI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n kredisini aşağıya işleyiniz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Gerekli görürseniz krediyi paylaştırınız.)</w:t>
            </w:r>
          </w:p>
        </w:tc>
      </w:tr>
      <w:tr>
        <w:trPr>
          <w:trHeight w:val="546" w:hRule="atLeast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Bilim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Mühendislik</w:t>
            </w:r>
          </w:p>
        </w:tc>
        <w:tc>
          <w:tcPr>
            <w:tcW w:w="6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an Bilgis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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 koyunuz.]</w:t>
            </w:r>
          </w:p>
        </w:tc>
      </w:tr>
      <w:tr>
        <w:trPr>
          <w:trHeight w:val="52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__Fieldmark__14_3728777437"/>
                  <w:enabled/>
                  <w:ddList>
                    <w:result w:val="0"/>
                    <w:listEntry w:val="   "/>
                    <w:listEntry w:val="√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4_3728777437"/>
            <w:bookmarkStart w:id="3" w:name="__Fieldmark__14_3728777437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ĞERLENDİRME ÖLÇÜTLERİ</w:t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 İÇ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İYETLERİ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yet tür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y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tkısı ( % )</w:t>
            </w:r>
          </w:p>
        </w:tc>
      </w:tr>
      <w:tr>
        <w:trPr>
          <w:trHeight w:val="27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 Sınav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sa Sına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de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o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ğer (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8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Yarıyıl Sonu Sınav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RSA ÖNERİLEN ÖNKOŞUL(LAR)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KISA İÇERİĞİ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AMAÇ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MESLEK EĞİTİMİNİ SAĞLAMAYA YÖNELİK KATKIS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ÖĞRENME ÇIKTI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statusText w:type="text" w:val="Ders için enaz 4 adet öğrenme çıktısı yazınız. Öğrenme çıktılarını “bilgi “, “kavrama”, “uygulama”, “analiz”, “sentez” ve “değerlendirme”’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Ders için en az 4 adet öğrenme çıktısı yazınız. Öğrenme çıktılarını “bilgi “, “kavrama”, “uygulama”, “analiz”, “sentez” ve “değerlendirme” ‘ ye yönelik fiillerle yazınız.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DERS KİTAB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DIMCI KAYNAKLAR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6"/>
      </w:tblGrid>
      <w:tr>
        <w:trPr>
          <w:trHeight w:val="510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ERSİN HAFTALIK PLANI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HAFTA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İŞLENEN KONU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ra Sınav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0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fldChar w:fldCharType="begin">
                <w:ffData>
                  <w:name w:val="Metin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6,1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Yarıyıl Sonu Sınavı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539"/>
        <w:gridCol w:w="850"/>
        <w:gridCol w:w="709"/>
        <w:gridCol w:w="567"/>
      </w:tblGrid>
      <w:tr>
        <w:trPr>
          <w:trHeight w:val="348" w:hRule="atLeast"/>
        </w:trPr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RSİN ÖĞRENME ÇIKTILARININ </w:t>
            </w:r>
            <w:r>
              <w:rPr>
                <w:rFonts w:cs="Verdana" w:ascii="Verdana" w:hAnsi="Verdana"/>
                <w:b/>
                <w:sz w:val="20"/>
                <w:szCs w:val="16"/>
                <w:u w:val="single"/>
              </w:rPr>
              <w:t>ENDÜSTRİ MÜHENDİSLİĞİ DR</w:t>
            </w: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 PROGRAMI ÖĞRENME ÇIKTILARINA KATKISI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atkı Düzeyi</w:t>
            </w:r>
          </w:p>
        </w:tc>
      </w:tr>
      <w:tr>
        <w:trPr>
          <w:trHeight w:val="380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</w:t>
            </w:r>
          </w:p>
        </w:tc>
        <w:tc>
          <w:tcPr>
            <w:tcW w:w="6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ÖĞRENME ÇIKTILARI (DR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ükse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t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</w:t>
            </w:r>
          </w:p>
        </w:tc>
      </w:tr>
      <w:tr>
        <w:trPr>
          <w:trHeight w:val="447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düstri Mühendisliği alanında ve ilgili başka alanlarda matematik, temel bilimler ve mühendislik bilimlerini en üst düzeyde anlama ve uygula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50_3728777437"/>
            <w:bookmarkStart w:id="5" w:name="__Fieldmark__50_3728777437"/>
            <w:bookmarkEnd w:id="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51_3728777437"/>
            <w:bookmarkStart w:id="7" w:name="__Fieldmark__51_3728777437"/>
            <w:bookmarkEnd w:id="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52_3728777437"/>
            <w:bookmarkStart w:id="9" w:name="__Fieldmark__52_3728777437"/>
            <w:bookmarkEnd w:id="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2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düstri Mühendisliği alanında ve ilgili başka alanlarda en yeni bilgilere ulaşabilme, bilim veya teknolojiye yenilik getiren özgün araştırma süreçlerini bağımsız olarak tasarlayabilme, planlayabilme, yönetebilme, sonuçlandırabilme ve uygulayabilme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3_3728777437"/>
            <w:bookmarkStart w:id="11" w:name="__Fieldmark__53_3728777437"/>
            <w:bookmarkEnd w:id="1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54_3728777437"/>
            <w:bookmarkStart w:id="13" w:name="__Fieldmark__54_3728777437"/>
            <w:bookmarkEnd w:id="1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55_3728777437"/>
            <w:bookmarkStart w:id="15" w:name="__Fieldmark__55_3728777437"/>
            <w:bookmarkEnd w:id="1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3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Çok disiplinli yenilikçi çalışmaları tasarlayabilme, planlayabilme, yönetebilme, sonuçlandırabilme ve uygulayabilme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56_3728777437"/>
            <w:bookmarkStart w:id="17" w:name="__Fieldmark__56_3728777437"/>
            <w:bookmarkEnd w:id="1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57_3728777437"/>
            <w:bookmarkStart w:id="19" w:name="__Fieldmark__57_3728777437"/>
            <w:bookmarkEnd w:id="1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58_3728777437"/>
            <w:bookmarkStart w:id="21" w:name="__Fieldmark__58_3728777437"/>
            <w:bookmarkEnd w:id="2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4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kademik çalışmaların çıktılarını her türlü saygın akademik ortamlarda sunabilme ve yayınlayabilme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59_3728777437"/>
            <w:bookmarkStart w:id="23" w:name="__Fieldmark__59_3728777437"/>
            <w:bookmarkEnd w:id="2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4" w:name="__Fieldmark__60_3728777437"/>
            <w:bookmarkStart w:id="25" w:name="__Fieldmark__60_3728777437"/>
            <w:bookmarkEnd w:id="2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6" w:name="__Fieldmark__61_3728777437"/>
            <w:bookmarkStart w:id="27" w:name="__Fieldmark__61_3728777437"/>
            <w:bookmarkEnd w:id="2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5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az bir yabancı dili yeterli düzeyde kullanabilme, bu dilde ileri düzeyde yazılı, sözlü, görsel iletişim kurabilme ve tartışabilme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62_3728777437"/>
            <w:bookmarkStart w:id="29" w:name="__Fieldmark__62_3728777437"/>
            <w:bookmarkEnd w:id="2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63_3728777437"/>
            <w:bookmarkStart w:id="31" w:name="__Fieldmark__63_3728777437"/>
            <w:bookmarkEnd w:id="3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64_3728777437"/>
            <w:bookmarkStart w:id="33" w:name="__Fieldmark__64_3728777437"/>
            <w:bookmarkEnd w:id="3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6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Çalıştığı alanlarda ortaya konan fikirlerin ve gelişmelerin eleştirel analizini, sentezini ve değerlendirmesini yapabilme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65_3728777437"/>
            <w:bookmarkStart w:id="35" w:name="__Fieldmark__65_3728777437"/>
            <w:bookmarkEnd w:id="3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66_3728777437"/>
            <w:bookmarkStart w:id="37" w:name="__Fieldmark__66_3728777437"/>
            <w:bookmarkEnd w:id="3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67_3728777437"/>
            <w:bookmarkStart w:id="39" w:name="__Fieldmark__67_3728777437"/>
            <w:bookmarkEnd w:id="3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7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üncel bilimsel, teknolojik, sosyal, kültürel ve çevresel gelişmeleri değerlendirme becerisi; bilimsel tarafsızlık, etik ve sorumluluk bilincine sahip olm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68_3728777437"/>
            <w:bookmarkStart w:id="41" w:name="__Fieldmark__68_3728777437"/>
            <w:bookmarkEnd w:id="4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69_3728777437"/>
            <w:bookmarkStart w:id="43" w:name="__Fieldmark__69_3728777437"/>
            <w:bookmarkEnd w:id="4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70_3728777437"/>
            <w:bookmarkStart w:id="45" w:name="__Fieldmark__70_3728777437"/>
            <w:bookmarkEnd w:id="4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801"/>
        <w:gridCol w:w="811"/>
        <w:gridCol w:w="2166"/>
      </w:tblGrid>
      <w:tr>
        <w:trPr>
          <w:trHeight w:val="432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rsin Öğretim Üyesi 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Tarih: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6"/>
        </w:rPr>
        <w:t xml:space="preserve">  </w:t>
      </w:r>
      <w:r>
        <w:rPr>
          <w:rFonts w:cs="Verdana" w:ascii="Verdana" w:hAnsi="Verdana"/>
          <w:b/>
          <w:sz w:val="18"/>
          <w:szCs w:val="16"/>
        </w:rPr>
        <w:t>İmza</w:t>
      </w:r>
      <w:r>
        <w:rPr>
          <w:rFonts w:cs="Verdana" w:ascii="Verdana" w:hAnsi="Verdana"/>
          <w:sz w:val="18"/>
          <w:szCs w:val="16"/>
        </w:rPr>
        <w:t xml:space="preserve">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1134" w:right="1134" w:gutter="0" w:header="0" w:top="72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8:00Z</dcterms:created>
  <dc:creator>neval</dc:creator>
  <dc:description/>
  <cp:keywords/>
  <dc:language>en-US</dc:language>
  <cp:lastModifiedBy>User-pc</cp:lastModifiedBy>
  <cp:lastPrinted>2015-03-24T17:06:00Z</cp:lastPrinted>
  <dcterms:modified xsi:type="dcterms:W3CDTF">2024-05-02T13:27:00Z</dcterms:modified>
  <cp:revision>10</cp:revision>
  <dc:subject/>
  <dc:title/>
</cp:coreProperties>
</file>