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-4445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0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ENDÜSTRİ MÜHENDİSLİĞİ (Y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1221521925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221521925"/>
            <w:bookmarkStart w:id="1" w:name="__Fieldmark__0_1221521925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YL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1221521925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1221521925"/>
            <w:bookmarkStart w:id="3" w:name="__Fieldmark__14_1221521925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e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567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850"/>
        <w:gridCol w:w="709"/>
        <w:gridCol w:w="425"/>
      </w:tblGrid>
      <w:tr>
        <w:trPr>
          <w:trHeight w:val="348" w:hRule="atLeast"/>
        </w:trPr>
        <w:tc>
          <w:tcPr>
            <w:tcW w:w="7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18"/>
                <w:szCs w:val="16"/>
                <w:u w:val="single"/>
              </w:rPr>
              <w:t>ENDÜSTRİ MÜHENDİSLİĞİ YL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GRAM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ÖĞRENME ÇIKTILARINA KATKIS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YL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üstri Mühendisliği alanında bilimsel araştırma yaparak bilgiye genişlemesine ve derinlemesine ulaşma, bilgiyi değerlendirme, yorumlama ve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1221521925"/>
            <w:bookmarkStart w:id="5" w:name="__Fieldmark__52_1221521925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1221521925"/>
            <w:bookmarkStart w:id="7" w:name="__Fieldmark__53_1221521925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1221521925"/>
            <w:bookmarkStart w:id="9" w:name="__Fieldmark__54_1221521925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te uygulanan güncel teknik ve yöntemler ile bunların kısıtları hakkında kapsamlı bilgi sahibi olm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1221521925"/>
            <w:bookmarkStart w:id="11" w:name="__Fieldmark__55_1221521925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1221521925"/>
            <w:bookmarkStart w:id="13" w:name="__Fieldmark__56_1221521925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1221521925"/>
            <w:bookmarkStart w:id="15" w:name="__Fieldmark__57_1221521925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lirsiz, sınırlı ya da eksik verileri bilimsel yöntemlerle tamamlama ve uygulama; değişik disiplinlere ait bilgileri bir arada kullan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1221521925"/>
            <w:bookmarkStart w:id="17" w:name="__Fieldmark__58_1221521925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1221521925"/>
            <w:bookmarkStart w:id="19" w:name="__Fieldmark__59_1221521925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1221521925"/>
            <w:bookmarkStart w:id="21" w:name="__Fieldmark__60_1221521925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üstri Mühendisliğinin yeni ve gelişmekte olan uygulamaları hakkında farkındalık, ihtiyaç duyduğunda bunları inceleme ve öğren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1221521925"/>
            <w:bookmarkStart w:id="23" w:name="__Fieldmark__61_1221521925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1221521925"/>
            <w:bookmarkStart w:id="25" w:name="__Fieldmark__62_1221521925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1221521925"/>
            <w:bookmarkStart w:id="27" w:name="__Fieldmark__63_1221521925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düstri Mühendisliği ile ilgili problemleri tanımlama ve formüle etme becerisi, bu problemleri çözmek için yöntem geliştirme ve çözümlerde yenilikçi yöntemler uygula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1221521925"/>
            <w:bookmarkStart w:id="29" w:name="__Fieldmark__64_1221521925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1221521925"/>
            <w:bookmarkStart w:id="31" w:name="__Fieldmark__65_1221521925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1221521925"/>
            <w:bookmarkStart w:id="33" w:name="__Fieldmark__66_1221521925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ni ve/veya özgün fikir ve yöntemler geliştirme; karmaşık sistem veya süreçleri tasarlama ve tasarımlarında yenilikçi/alternatif çözümler geliştirme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1221521925"/>
            <w:bookmarkStart w:id="35" w:name="__Fieldmark__67_1221521925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1221521925"/>
            <w:bookmarkStart w:id="37" w:name="__Fieldmark__68_1221521925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1221521925"/>
            <w:bookmarkStart w:id="39" w:name="__Fieldmark__69_1221521925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 içi ve çok disiplinli takımlarda etkin çalışabilme, bu tür takımlarda liderlik yapabilme ve karmaşık durumlarda çözüm yaklaşımları geliştirebilme; bağımsız çalışabilme ve sorumluluk al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1221521925"/>
            <w:bookmarkStart w:id="41" w:name="__Fieldmark__70_1221521925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1221521925"/>
            <w:bookmarkStart w:id="43" w:name="__Fieldmark__71_1221521925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1221521925"/>
            <w:bookmarkStart w:id="45" w:name="__Fieldmark__72_1221521925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 yabancı dili yeterli düzeyde kullanarak, sözlü ve yazılı iletişim ku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1221521925"/>
            <w:bookmarkStart w:id="47" w:name="__Fieldmark__73_1221521925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1221521925"/>
            <w:bookmarkStart w:id="49" w:name="__Fieldmark__74_1221521925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1221521925"/>
            <w:bookmarkStart w:id="51" w:name="__Fieldmark__75_1221521925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larının süreç ve sonuçlarını, o alandaki veya alan dışındaki ulusal ve uluslararası ortamlarda sistematik ve açık bir şekilde yazılı ya da sözlü olarak aktarma beceris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1221521925"/>
            <w:bookmarkStart w:id="53" w:name="__Fieldmark__76_1221521925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1221521925"/>
            <w:bookmarkStart w:id="55" w:name="__Fieldmark__77_1221521925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1221521925"/>
            <w:bookmarkStart w:id="57" w:name="__Fieldmark__78_1221521925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ühendislik uygulamalarının sosyal, çevresel, sağlık, güvenlik ve hukuk boyutları ile proje yönetimi ve iş hayatı uygulamalarını bilme ve bunların mühendislik uygulamalarına getirdiği kısıtlar hakkında farkındalık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1221521925"/>
            <w:bookmarkStart w:id="59" w:name="__Fieldmark__79_1221521925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1221521925"/>
            <w:bookmarkStart w:id="61" w:name="__Fieldmark__80_1221521925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1221521925"/>
            <w:bookmarkStart w:id="63" w:name="__Fieldmark__81_1221521925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lerin toplanması, yorumlanması, duyurulması aşamalarında ve mesleki tüm etkinliklerde toplumsal, bilimsel ve etik değerleri gözetme bilinc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1221521925"/>
            <w:bookmarkStart w:id="65" w:name="__Fieldmark__82_1221521925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1221521925"/>
            <w:bookmarkStart w:id="67" w:name="__Fieldmark__83_1221521925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1221521925"/>
            <w:bookmarkStart w:id="69" w:name="__Fieldmark__84_1221521925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2:00Z</dcterms:created>
  <dc:creator>neval</dc:creator>
  <dc:description/>
  <cp:keywords/>
  <dc:language>en-US</dc:language>
  <cp:lastModifiedBy>User-pc</cp:lastModifiedBy>
  <cp:lastPrinted>2015-03-26T15:36:00Z</cp:lastPrinted>
  <dcterms:modified xsi:type="dcterms:W3CDTF">2024-05-06T05:32:00Z</dcterms:modified>
  <cp:revision>8</cp:revision>
  <dc:subject/>
  <dc:title/>
</cp:coreProperties>
</file>