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-4445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0.3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NŞAAT MÜHENDİSLİĞ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617973262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617973262"/>
            <w:bookmarkStart w:id="1" w:name="__Fieldmark__0_2617973262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617973262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617973262"/>
            <w:bookmarkStart w:id="3" w:name="__Fieldmark__14_2617973262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NŞAAT MÜHENDİSLİĞ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nşaat Mühendisliği alanında bilimsel araştırma yaparak bilgiye genişlemesine ve derinlemesine ulaşma, bilgiyi değerlendirme, yorum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617973262"/>
            <w:bookmarkStart w:id="5" w:name="__Fieldmark__52_2617973262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617973262"/>
            <w:bookmarkStart w:id="7" w:name="__Fieldmark__53_2617973262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617973262"/>
            <w:bookmarkStart w:id="9" w:name="__Fieldmark__54_2617973262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nşaat Mühendisliği alanında uygulanan güncel teknik ve yöntemler ile bunların kısıtları hakkında kapsamlı bilgi sahibi ol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617973262"/>
            <w:bookmarkStart w:id="11" w:name="__Fieldmark__55_2617973262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617973262"/>
            <w:bookmarkStart w:id="13" w:name="__Fieldmark__56_2617973262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617973262"/>
            <w:bookmarkStart w:id="15" w:name="__Fieldmark__57_2617973262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617973262"/>
            <w:bookmarkStart w:id="17" w:name="__Fieldmark__58_2617973262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617973262"/>
            <w:bookmarkStart w:id="19" w:name="__Fieldmark__59_2617973262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617973262"/>
            <w:bookmarkStart w:id="21" w:name="__Fieldmark__60_2617973262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nşaat Mühendisliği alanında yeni ve gelişmekte olan uygulamalar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617973262"/>
            <w:bookmarkStart w:id="23" w:name="__Fieldmark__61_2617973262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617973262"/>
            <w:bookmarkStart w:id="25" w:name="__Fieldmark__62_2617973262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617973262"/>
            <w:bookmarkStart w:id="27" w:name="__Fieldmark__63_2617973262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nşaat Mühendisliği ile ilgili problemleri tanımlama ve formüle etme becerisi, bu problemleri çözmek için yöntem geliştirme ve çözümlerde yenilikçi yöntemler uygula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617973262"/>
            <w:bookmarkStart w:id="29" w:name="__Fieldmark__64_2617973262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617973262"/>
            <w:bookmarkStart w:id="31" w:name="__Fieldmark__65_2617973262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617973262"/>
            <w:bookmarkStart w:id="33" w:name="__Fieldmark__66_2617973262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617973262"/>
            <w:bookmarkStart w:id="35" w:name="__Fieldmark__67_2617973262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617973262"/>
            <w:bookmarkStart w:id="37" w:name="__Fieldmark__68_2617973262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617973262"/>
            <w:bookmarkStart w:id="39" w:name="__Fieldmark__69_2617973262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617973262"/>
            <w:bookmarkStart w:id="41" w:name="__Fieldmark__70_2617973262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617973262"/>
            <w:bookmarkStart w:id="43" w:name="__Fieldmark__71_2617973262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617973262"/>
            <w:bookmarkStart w:id="45" w:name="__Fieldmark__72_2617973262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617973262"/>
            <w:bookmarkStart w:id="47" w:name="__Fieldmark__73_2617973262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617973262"/>
            <w:bookmarkStart w:id="49" w:name="__Fieldmark__74_2617973262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617973262"/>
            <w:bookmarkStart w:id="51" w:name="__Fieldmark__75_2617973262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2617973262"/>
            <w:bookmarkStart w:id="53" w:name="__Fieldmark__76_2617973262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2617973262"/>
            <w:bookmarkStart w:id="55" w:name="__Fieldmark__77_2617973262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2617973262"/>
            <w:bookmarkStart w:id="57" w:name="__Fieldmark__78_2617973262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2617973262"/>
            <w:bookmarkStart w:id="59" w:name="__Fieldmark__79_2617973262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2617973262"/>
            <w:bookmarkStart w:id="61" w:name="__Fieldmark__80_2617973262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2617973262"/>
            <w:bookmarkStart w:id="63" w:name="__Fieldmark__81_2617973262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nşaat Mühendisliği uygulamalarının sosyal, çevresel, sağlık, güvenlik ve hukuk boyutları ile proje yönetimi ve iş hayatı uygulamalarını bilme ve bunların uygulamalar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2617973262"/>
            <w:bookmarkStart w:id="65" w:name="__Fieldmark__82_2617973262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2617973262"/>
            <w:bookmarkStart w:id="67" w:name="__Fieldmark__83_2617973262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2617973262"/>
            <w:bookmarkStart w:id="69" w:name="__Fieldmark__84_2617973262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2617973262"/>
            <w:bookmarkStart w:id="71" w:name="__Fieldmark__85_2617973262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2617973262"/>
            <w:bookmarkStart w:id="73" w:name="__Fieldmark__86_2617973262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2617973262"/>
            <w:bookmarkStart w:id="75" w:name="__Fieldmark__87_2617973262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4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33:00Z</dcterms:modified>
  <cp:revision>9</cp:revision>
  <dc:subject/>
  <dc:title/>
</cp:coreProperties>
</file>