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-7874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6.2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KİMYA MÜHENDİSLİĞİ (D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2166427878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166427878"/>
            <w:bookmarkStart w:id="1" w:name="__Fieldmark__0_2166427878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D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2166427878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2166427878"/>
            <w:bookmarkStart w:id="3" w:name="__Fieldmark__14_2166427878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 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9"/>
        <w:gridCol w:w="850"/>
        <w:gridCol w:w="709"/>
        <w:gridCol w:w="567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KİMYA MÜHENDİSLİĞİ DR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PROGRAMI ÖĞRENME ÇIKTILARINA KATKISI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DR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imya Mühendisliği alanında ve ilgili başka alanlarda matematik, temel bilimler ve mühendislik bilimlerini en üst düzeyde anlama ve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2166427878"/>
            <w:bookmarkStart w:id="5" w:name="__Fieldmark__50_2166427878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2166427878"/>
            <w:bookmarkStart w:id="7" w:name="__Fieldmark__51_2166427878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2166427878"/>
            <w:bookmarkStart w:id="9" w:name="__Fieldmark__52_2166427878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imya Mühendisliği alanında ve ilgili başka alanlarda en yeni bilgilere ulaşabilme, bilim veya teknolojiye yenilik getiren özgün araştırma süreçlerini bağımsız olarak tasarlayabilme, planlayabilme, yönetebilme, sonuçlandırabilme ve uygulayabil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2166427878"/>
            <w:bookmarkStart w:id="11" w:name="__Fieldmark__53_2166427878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2166427878"/>
            <w:bookmarkStart w:id="13" w:name="__Fieldmark__54_2166427878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2166427878"/>
            <w:bookmarkStart w:id="15" w:name="__Fieldmark__55_2166427878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ok disiplinli yenilikçi çalışmaları tasarlayabilme, planlayabilme, yönetebilme, sonuçlandırabilme ve uygulayabilme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2166427878"/>
            <w:bookmarkStart w:id="17" w:name="__Fieldmark__56_2166427878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2166427878"/>
            <w:bookmarkStart w:id="19" w:name="__Fieldmark__57_2166427878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2166427878"/>
            <w:bookmarkStart w:id="21" w:name="__Fieldmark__58_2166427878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ademik çalışmaların çıktılarını her türlü saygın akademik ortamlarda sunabilme ve yayınlayabilme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2166427878"/>
            <w:bookmarkStart w:id="23" w:name="__Fieldmark__59_2166427878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2166427878"/>
            <w:bookmarkStart w:id="25" w:name="__Fieldmark__60_2166427878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2166427878"/>
            <w:bookmarkStart w:id="27" w:name="__Fieldmark__61_2166427878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az bir yabancı dili yeterli düzeyde kullanabilme, bu dilde ileri düzeyde yazılı, sözlü, görsel iletişim kurabilme ve tartışabilme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2166427878"/>
            <w:bookmarkStart w:id="29" w:name="__Fieldmark__62_2166427878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2166427878"/>
            <w:bookmarkStart w:id="31" w:name="__Fieldmark__63_2166427878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2166427878"/>
            <w:bookmarkStart w:id="33" w:name="__Fieldmark__64_2166427878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tığı alanlarda ortaya konan fikirlerin ve gelişmelerin eleştirel analizini, sentezini ve değerlendirmesini yapabilme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2166427878"/>
            <w:bookmarkStart w:id="35" w:name="__Fieldmark__65_2166427878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2166427878"/>
            <w:bookmarkStart w:id="37" w:name="__Fieldmark__66_2166427878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2166427878"/>
            <w:bookmarkStart w:id="39" w:name="__Fieldmark__67_2166427878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üncel bilimsel, teknolojik, sosyal, kültürel ve çevresel gelişmeleri değerlendirme becerisi; bilimsel tarafsızlık, etik ve sorumluluk bilincine sahip ol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2166427878"/>
            <w:bookmarkStart w:id="41" w:name="__Fieldmark__68_2166427878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2166427878"/>
            <w:bookmarkStart w:id="43" w:name="__Fieldmark__69_2166427878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2166427878"/>
            <w:bookmarkStart w:id="45" w:name="__Fieldmark__70_2166427878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2T13:30:00Z</dcterms:modified>
  <cp:revision>8</cp:revision>
  <dc:subject/>
  <dc:title/>
</cp:coreProperties>
</file>