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-4445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0.3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KİMYA MÜHENDİSLİĞİ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17783662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7783662"/>
            <w:bookmarkStart w:id="1" w:name="__Fieldmark__0_17783662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17783662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17783662"/>
            <w:bookmarkStart w:id="3" w:name="__Fieldmark__14_17783662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KİMYA MÜHENDİSLİĞİ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mya Mühendisliği alanında bilimsel araştırma yaparak bilgiye genişlemesine ve derinlemesine ulaşma, bilgiyi değerlendirme, yorumlama ve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17783662"/>
            <w:bookmarkStart w:id="5" w:name="__Fieldmark__52_17783662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17783662"/>
            <w:bookmarkStart w:id="7" w:name="__Fieldmark__53_17783662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17783662"/>
            <w:bookmarkStart w:id="9" w:name="__Fieldmark__54_17783662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te uygulanan güncel teknik ve yöntemler ile bunların kısıtları hakkında kapsamlı bilgi sahibi olm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17783662"/>
            <w:bookmarkStart w:id="11" w:name="__Fieldmark__55_17783662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17783662"/>
            <w:bookmarkStart w:id="13" w:name="__Fieldmark__56_17783662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17783662"/>
            <w:bookmarkStart w:id="15" w:name="__Fieldmark__57_17783662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lirsiz, sınırlı ya da eksik verileri bilimsel yöntemlerle tamamlama ve uygulama; değişik disiplinlere ait bilgileri bir arada kullan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17783662"/>
            <w:bookmarkStart w:id="17" w:name="__Fieldmark__58_17783662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17783662"/>
            <w:bookmarkStart w:id="19" w:name="__Fieldmark__59_17783662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17783662"/>
            <w:bookmarkStart w:id="21" w:name="__Fieldmark__60_17783662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mya Mühendisliğinin yeni ve gelişmekte olan uygulamaları hakkında farkındalık, ihtiyaç duyduğunda bunları inceleme ve öğren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17783662"/>
            <w:bookmarkStart w:id="23" w:name="__Fieldmark__61_17783662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17783662"/>
            <w:bookmarkStart w:id="25" w:name="__Fieldmark__62_17783662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17783662"/>
            <w:bookmarkStart w:id="27" w:name="__Fieldmark__63_17783662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mya Mühendisliği ile ilgili problemleri tanımlama ve formüle etme becerisi, bu problemleri çözmek için yöntem geliştirme ve çözümlerde yenilikçi yöntemler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17783662"/>
            <w:bookmarkStart w:id="29" w:name="__Fieldmark__64_17783662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17783662"/>
            <w:bookmarkStart w:id="31" w:name="__Fieldmark__65_17783662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17783662"/>
            <w:bookmarkStart w:id="33" w:name="__Fieldmark__66_17783662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ve/veya özgün fikir ve yöntemler geliştirme; karmaşık sistem veya süreçleri tasarlama ve tasarımlarında yenilikçi/alternatif çözümler geliştir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17783662"/>
            <w:bookmarkStart w:id="35" w:name="__Fieldmark__67_17783662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17783662"/>
            <w:bookmarkStart w:id="37" w:name="__Fieldmark__68_17783662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17783662"/>
            <w:bookmarkStart w:id="39" w:name="__Fieldmark__69_17783662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amsal, deneysel ve modelleme esaslı araştırmaları tasarlama ve uygulama; bu süreçte karşılaşılan karmaşık problemleri irdeleme ve çözümle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17783662"/>
            <w:bookmarkStart w:id="41" w:name="__Fieldmark__70_17783662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17783662"/>
            <w:bookmarkStart w:id="43" w:name="__Fieldmark__71_17783662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17783662"/>
            <w:bookmarkStart w:id="45" w:name="__Fieldmark__72_17783662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çalışabilme, bu tür takımlarda liderlik yapabilme ve karmaşık durumlarda çözüm yaklaşımları geliştirebilme; bağımsız çalışabilme ve sorumluluk al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17783662"/>
            <w:bookmarkStart w:id="47" w:name="__Fieldmark__73_17783662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17783662"/>
            <w:bookmarkStart w:id="49" w:name="__Fieldmark__74_17783662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17783662"/>
            <w:bookmarkStart w:id="51" w:name="__Fieldmark__75_17783662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yeterli düzeyde kullanarak, sözlü ve yazılı iletişim ku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17783662"/>
            <w:bookmarkStart w:id="53" w:name="__Fieldmark__76_17783662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17783662"/>
            <w:bookmarkStart w:id="55" w:name="__Fieldmark__77_17783662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17783662"/>
            <w:bookmarkStart w:id="57" w:name="__Fieldmark__78_17783662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17783662"/>
            <w:bookmarkStart w:id="59" w:name="__Fieldmark__79_17783662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17783662"/>
            <w:bookmarkStart w:id="61" w:name="__Fieldmark__80_17783662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17783662"/>
            <w:bookmarkStart w:id="63" w:name="__Fieldmark__81_17783662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 uygulamalarının sosyal, çevresel, sağlık, güvenlik ve hukuk boyutları ile proje yönetimi ve iş hayatı uygulamalarını bilme ve bunların mühendislik uygulamalarına getirdiği kısıtlar hakkında farkındalı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17783662"/>
            <w:bookmarkStart w:id="65" w:name="__Fieldmark__82_17783662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17783662"/>
            <w:bookmarkStart w:id="67" w:name="__Fieldmark__83_17783662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17783662"/>
            <w:bookmarkStart w:id="69" w:name="__Fieldmark__84_17783662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lerin toplanması, yorumlanması, duyurulması aşamalarında ve mesleki tüm etkinliklerde toplumsal, bilimsel ve etik değerleri gözetme bilinc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17783662"/>
            <w:bookmarkStart w:id="71" w:name="__Fieldmark__85_17783662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17783662"/>
            <w:bookmarkStart w:id="73" w:name="__Fieldmark__86_17783662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17783662"/>
            <w:bookmarkStart w:id="75" w:name="__Fieldmark__87_17783662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2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6T05:34:00Z</dcterms:modified>
  <cp:revision>10</cp:revision>
  <dc:subject/>
  <dc:title/>
</cp:coreProperties>
</file>