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215</wp:posOffset>
                </wp:positionH>
                <wp:positionV relativeFrom="paragraph">
                  <wp:posOffset>-12065</wp:posOffset>
                </wp:positionV>
                <wp:extent cx="326517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  <w:t>DERS BİLGİ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80.65pt;mso-wrap-distance-left:9.05pt;mso-wrap-distance-right:9.05pt;mso-wrap-distance-top:0pt;mso-wrap-distance-bottom:0pt;margin-top:-0.95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  <w:t>DERS BİLGİ FORM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134"/>
        <w:gridCol w:w="1843"/>
      </w:tblGrid>
      <w:tr>
        <w:trPr>
          <w:trHeight w:val="30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BİLİM DAL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OOTEKNİ </w:t>
            </w:r>
            <w:r>
              <w:rPr>
                <w:rFonts w:cs="Verdana" w:ascii="Verdana" w:hAnsi="Verdana"/>
                <w:sz w:val="20"/>
                <w:szCs w:val="16"/>
              </w:rPr>
              <w:t>(Y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4144251181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4144251181"/>
            <w:bookmarkStart w:id="1" w:name="__Fieldmark__0_4144251181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ERSİN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I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222"/>
        <w:gridCol w:w="1095"/>
        <w:gridCol w:w="767"/>
        <w:gridCol w:w="51"/>
        <w:gridCol w:w="657"/>
        <w:gridCol w:w="910"/>
        <w:gridCol w:w="709"/>
        <w:gridCol w:w="425"/>
        <w:gridCol w:w="354"/>
        <w:gridCol w:w="780"/>
        <w:gridCol w:w="2552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ÜZEYİ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FTALIK SAATİ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edis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T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Ü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Lİ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or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Uygulam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oratuvar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YL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Zorunl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Seçm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REDİ DAĞILI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n kredisini aşağıya işleyiniz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Gerekli görürseniz krediyi paylaştırınız.)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Bilim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Mühendislik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an Bilgi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 koyunuz.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4144251181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4144251181"/>
            <w:bookmarkStart w:id="3" w:name="__Fieldmark__14_4144251181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ĞERLENDİRME ÖLÇÜTLERİ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 İÇ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İYETLERİ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yet tür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tkısı 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Sınav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Sına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d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o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e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ğ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Yarıyıl Sonu Sınav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RSA ÖNERİLEN ÖNKOŞUL(LAR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KISA İÇERİĞİ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AMAÇ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MESLEK EĞİTİMİNİ SAĞLAMAYA YÖNELİK KATKIS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ÖĞRENME ÇIKTI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ers için enaz 4 adet öğrenme çıktısı yazınız. Öğrenme çıktılarını “bilgi “, “kavrama”, “uygulama”, “analiz”, “sentez” ve “değerlendirme” ‘ ye yönelik fiillerle yazınız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DERS KİTAB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DIMCI KAYNAKLAR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ERSİN HAFTALIK PLANI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HAFTA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İŞLENEN KONU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ra Sınav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Yarıyıl Sonu Sınavı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850"/>
        <w:gridCol w:w="709"/>
        <w:gridCol w:w="425"/>
      </w:tblGrid>
      <w:tr>
        <w:trPr>
          <w:trHeight w:val="348" w:hRule="atLeast"/>
        </w:trPr>
        <w:tc>
          <w:tcPr>
            <w:tcW w:w="7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İN ÖĞRENME ÇIKTILARININ </w:t>
            </w:r>
            <w:r>
              <w:rPr>
                <w:rFonts w:cs="Verdana" w:ascii="Verdana" w:hAnsi="Verdana"/>
                <w:b/>
                <w:sz w:val="20"/>
                <w:szCs w:val="16"/>
                <w:u w:val="single"/>
              </w:rPr>
              <w:t>ZOOTEKNİ YL</w:t>
            </w: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PROGRAM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ÖĞRENME ÇIKTILARINA KATKIS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atkı Düzeyi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ÖĞRENME ÇIKTILARI (YL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ks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</w:t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üksek lisans öğrencisi lisans derecesi yeterlilikleri yanında yemler ve hayvan besleme, hayvan yetiştirme ve ıslahı ve biyometri ve genetik bilim dallarından birinde uzmanlaşı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2_4144251181"/>
            <w:bookmarkStart w:id="5" w:name="__Fieldmark__52_4144251181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3_4144251181"/>
            <w:bookmarkStart w:id="7" w:name="__Fieldmark__53_4144251181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4_4144251181"/>
            <w:bookmarkStart w:id="9" w:name="__Fieldmark__54_4144251181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zmanlık alanında sorunları belirleyebilir, araştırma yapabilir, sonuçları analiz edebilir, yorumlayarak çözüm önerileri geliştirebilir, bu alanda girişimci ve yönlendirici olabil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5_4144251181"/>
            <w:bookmarkStart w:id="11" w:name="__Fieldmark__55_4144251181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6_4144251181"/>
            <w:bookmarkStart w:id="13" w:name="__Fieldmark__56_4144251181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7_4144251181"/>
            <w:bookmarkStart w:id="15" w:name="__Fieldmark__57_4144251181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limsel yöntemleri kullanarak uzmanlık alanında yeni bilgiler üretebilir ve bu bilgileri bilimsel, toplumsal ve etik sorumluluk bilinci ile kullanabilir ve paydaşlara aktarabil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8_4144251181"/>
            <w:bookmarkStart w:id="17" w:name="__Fieldmark__58_4144251181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9_4144251181"/>
            <w:bookmarkStart w:id="19" w:name="__Fieldmark__59_4144251181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60_4144251181"/>
            <w:bookmarkStart w:id="21" w:name="__Fieldmark__60_4144251181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zmanlık alanında stratejik yaklaşımlar geliştirebilir ve sorumluluk alarak bölgesel, ulusal veya uluslar arası çözüm üretebilir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61_4144251181"/>
            <w:bookmarkStart w:id="23" w:name="__Fieldmark__61_4144251181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2_4144251181"/>
            <w:bookmarkStart w:id="25" w:name="__Fieldmark__62_4144251181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3_4144251181"/>
            <w:bookmarkStart w:id="27" w:name="__Fieldmark__63_4144251181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özlü ve yazılı etkin iletişim kurma becerisi kazanma, öğrenmenin sürekliliği bilincine erişme, bilim ve teknolojideki gelişmeleri izleme ve kendini sürekli yenilem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4_4144251181"/>
            <w:bookmarkStart w:id="29" w:name="__Fieldmark__64_4144251181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5_4144251181"/>
            <w:bookmarkStart w:id="31" w:name="__Fieldmark__65_4144251181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6_4144251181"/>
            <w:bookmarkStart w:id="33" w:name="__Fieldmark__66_4144251181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reysel çalışma, disiplin içi ve disiplinler arası takım çalışması yapabilme becerisi kazan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7_4144251181"/>
            <w:bookmarkStart w:id="35" w:name="__Fieldmark__67_4144251181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8_4144251181"/>
            <w:bookmarkStart w:id="37" w:name="__Fieldmark__68_4144251181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9_4144251181"/>
            <w:bookmarkStart w:id="39" w:name="__Fieldmark__69_4144251181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zmanlık alanında kazandığı bilgi ve becerilerini disiplinler arası çalışmalarda kullanabilir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70_4144251181"/>
            <w:bookmarkStart w:id="41" w:name="__Fieldmark__70_4144251181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71_4144251181"/>
            <w:bookmarkStart w:id="43" w:name="__Fieldmark__71_4144251181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2_4144251181"/>
            <w:bookmarkStart w:id="45" w:name="__Fieldmark__72_4144251181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lgisayar ve bilişim teknolojilerini uzmanlık alanında etkili bir şekilde kullanabil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3_4144251181"/>
            <w:bookmarkStart w:id="47" w:name="__Fieldmark__73_4144251181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4_4144251181"/>
            <w:bookmarkStart w:id="49" w:name="__Fieldmark__74_4144251181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5_4144251181"/>
            <w:bookmarkStart w:id="51" w:name="__Fieldmark__75_4144251181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gram sürecinde kazandığı bilgi ve becerilerini hayvansal üretimde pratiğe yansıtabil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6_4144251181"/>
            <w:bookmarkStart w:id="53" w:name="__Fieldmark__76_4144251181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7_4144251181"/>
            <w:bookmarkStart w:id="55" w:name="__Fieldmark__77_4144251181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8_4144251181"/>
            <w:bookmarkStart w:id="57" w:name="__Fieldmark__78_4144251181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801"/>
        <w:gridCol w:w="811"/>
        <w:gridCol w:w="2166"/>
      </w:tblGrid>
      <w:tr>
        <w:trPr>
          <w:trHeight w:val="432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n Öğretim Üyesi 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arih: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6"/>
        </w:rPr>
        <w:t xml:space="preserve">  </w:t>
      </w:r>
      <w:r>
        <w:rPr>
          <w:rFonts w:cs="Verdana" w:ascii="Verdana" w:hAnsi="Verdana"/>
          <w:b/>
          <w:sz w:val="18"/>
          <w:szCs w:val="16"/>
        </w:rPr>
        <w:t>İmza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1:00Z</dcterms:created>
  <dc:creator>neval</dc:creator>
  <dc:description/>
  <cp:keywords/>
  <dc:language>en-US</dc:language>
  <cp:lastModifiedBy>User-pc</cp:lastModifiedBy>
  <cp:lastPrinted>2015-03-26T15:36:00Z</cp:lastPrinted>
  <dcterms:modified xsi:type="dcterms:W3CDTF">2024-05-06T05:39:00Z</dcterms:modified>
  <cp:revision>9</cp:revision>
  <dc:subject/>
  <dc:title/>
</cp:coreProperties>
</file>