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64135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5.0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227"/>
        <w:gridCol w:w="1158"/>
        <w:gridCol w:w="1840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22"/>
              </w:rPr>
              <w:t xml:space="preserve">COMPUTER ENGINEERING </w:t>
            </w:r>
            <w:r>
              <w:rPr>
                <w:b/>
                <w:sz w:val="20"/>
                <w:szCs w:val="28"/>
              </w:rPr>
              <w:t>(PhD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2447254737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2447254737"/>
            <w:bookmarkStart w:id="1" w:name="__Fieldmark__0_2447254737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PhD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2447254737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2447254737"/>
            <w:bookmarkStart w:id="3" w:name="__Fieldmark__14_2447254737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8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1"/>
        <w:gridCol w:w="4852"/>
        <w:gridCol w:w="641"/>
        <w:gridCol w:w="178"/>
        <w:gridCol w:w="527"/>
        <w:gridCol w:w="565"/>
        <w:gridCol w:w="708"/>
        <w:gridCol w:w="376"/>
        <w:gridCol w:w="14"/>
      </w:tblGrid>
      <w:tr>
        <w:trPr>
          <w:trHeight w:val="429" w:hRule="atLeast"/>
        </w:trPr>
        <w:tc>
          <w:tcPr>
            <w:tcW w:w="7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OF THE COURSE LEARNING OUTCOMES TO THE COMPUTER ENGINEERING PhD PROGRAM LEARNING OUTCOMES</w:t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9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PhD) 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1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apply knowledge of mathematics, basic sciences and engineering in expertise level in Computer Engineering and other related area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2447254737"/>
            <w:bookmarkStart w:id="5" w:name="__Fieldmark__52_2447254737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2447254737"/>
            <w:bookmarkStart w:id="7" w:name="__Fieldmark__53_2447254737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2447254737"/>
            <w:bookmarkStart w:id="9" w:name="__Fieldmark__54_2447254737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2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ving extensive knowledge about contemporary techniques and methods applied in engineering, and ability to learn and apply new method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2447254737"/>
            <w:bookmarkStart w:id="11" w:name="__Fieldmark__55_2447254737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2447254737"/>
            <w:bookmarkStart w:id="13" w:name="__Fieldmark__56_2447254737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2447254737"/>
            <w:bookmarkStart w:id="15" w:name="__Fieldmark__57_2447254737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3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veloping new and original ideas and methods; ability to develop innovative/alternative solutions in systems, component or process design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2447254737"/>
            <w:bookmarkStart w:id="17" w:name="__Fieldmark__58_2447254737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2447254737"/>
            <w:bookmarkStart w:id="19" w:name="__Fieldmark__59_2447254737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2447254737"/>
            <w:bookmarkStart w:id="21" w:name="__Fieldmark__60_2447254737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4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work effectively in interdisciplinary and multidisciplinary teams, making leadership of these kind of teams. Ability to work independently an taking responsibility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2447254737"/>
            <w:bookmarkStart w:id="23" w:name="__Fieldmark__61_2447254737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2447254737"/>
            <w:bookmarkStart w:id="25" w:name="__Fieldmark__62_2447254737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2447254737"/>
            <w:bookmarkStart w:id="27" w:name="__Fieldmark__63_2447254737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5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 a foreign language at an advanced level, and ability to communicate in oral and written form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2447254737"/>
            <w:bookmarkStart w:id="29" w:name="__Fieldmark__64_2447254737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2447254737"/>
            <w:bookmarkStart w:id="31" w:name="__Fieldmark__65_2447254737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2447254737"/>
            <w:bookmarkStart w:id="33" w:name="__Fieldmark__66_2447254737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6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wareness of social, environmental, health, safety, and legal issues of engineering applications and, ability to make critical analysis and evaluation of new ideas and development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2447254737"/>
            <w:bookmarkStart w:id="35" w:name="__Fieldmark__67_2447254737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2447254737"/>
            <w:bookmarkStart w:id="37" w:name="__Fieldmark__68_2447254737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2447254737"/>
            <w:bookmarkStart w:id="39" w:name="__Fieldmark__69_2447254737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7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vanced level of Professional and ethical responsibility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2447254737"/>
            <w:bookmarkStart w:id="41" w:name="__Fieldmark__70_2447254737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2447254737"/>
            <w:bookmarkStart w:id="43" w:name="__Fieldmark__71_2447254737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2447254737"/>
            <w:bookmarkStart w:id="45" w:name="__Fieldmark__72_2447254737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06:06:00Z</dcterms:modified>
  <cp:revision>12</cp:revision>
  <dc:subject/>
  <dc:title/>
</cp:coreProperties>
</file>