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54610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4.3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28"/>
        <w:gridCol w:w="1158"/>
        <w:gridCol w:w="1839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>BIOTECHNOLOGY and BIOSAFETY</w:t>
            </w:r>
            <w:r>
              <w:rPr>
                <w:b/>
                <w:sz w:val="22"/>
                <w:szCs w:val="28"/>
              </w:rPr>
              <w:t xml:space="preserve"> (PhD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4219698689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4219698689"/>
            <w:bookmarkStart w:id="1" w:name="__Fieldmark__0_4219698689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PhD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4219698689"/>
                  <w:enabled/>
                  <w:ddList>
                    <w:result w:val="0"/>
                    <w:listEntry w:val="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4219698689"/>
            <w:bookmarkStart w:id="3" w:name="__Fieldmark__14_4219698689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71"/>
        <w:gridCol w:w="4868"/>
        <w:gridCol w:w="500"/>
        <w:gridCol w:w="322"/>
        <w:gridCol w:w="387"/>
        <w:gridCol w:w="708"/>
        <w:gridCol w:w="709"/>
        <w:gridCol w:w="377"/>
        <w:gridCol w:w="15"/>
      </w:tblGrid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BIOTECHNOLOGY and BIOSAFETY PhD PROGRAM LEARNING OUTCOMES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PhD)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e theoretical and practical knowledge with biotechnology education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4219698689"/>
            <w:bookmarkStart w:id="5" w:name="__Fieldmark__50_4219698689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4219698689"/>
            <w:bookmarkStart w:id="7" w:name="__Fieldmark__51_4219698689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4219698689"/>
            <w:bookmarkStart w:id="9" w:name="__Fieldmark__52_4219698689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yze concepts and ideas related to biotechnology by scientific methods and interpret and find solutions to them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4219698689"/>
            <w:bookmarkStart w:id="11" w:name="__Fieldmark__53_4219698689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4219698689"/>
            <w:bookmarkStart w:id="13" w:name="__Fieldmark__54_4219698689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4219698689"/>
            <w:bookmarkStart w:id="15" w:name="__Fieldmark__55_4219698689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fy problems in health, food, agriculture, environment and industry and gain skills about these problems in the context of sustainable processe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4219698689"/>
            <w:bookmarkStart w:id="17" w:name="__Fieldmark__56_4219698689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4219698689"/>
            <w:bookmarkStart w:id="19" w:name="__Fieldmark__57_4219698689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4219698689"/>
            <w:bookmarkStart w:id="21" w:name="__Fieldmark__58_4219698689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ain skills to work with the interdisciplinary team as a leader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4219698689"/>
            <w:bookmarkStart w:id="23" w:name="__Fieldmark__59_4219698689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4219698689"/>
            <w:bookmarkStart w:id="25" w:name="__Fieldmark__60_4219698689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4219698689"/>
            <w:bookmarkStart w:id="27" w:name="__Fieldmark__61_4219698689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in awareness of working environment safety and quality managemen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4219698689"/>
            <w:bookmarkStart w:id="29" w:name="__Fieldmark__62_4219698689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4219698689"/>
            <w:bookmarkStart w:id="31" w:name="__Fieldmark__63_4219698689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4219698689"/>
            <w:bookmarkStart w:id="33" w:name="__Fieldmark__64_4219698689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scuss about biosafety issues related to biotechnology applications as the owner with detailed information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4219698689"/>
            <w:bookmarkStart w:id="35" w:name="__Fieldmark__65_4219698689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4219698689"/>
            <w:bookmarkStart w:id="37" w:name="__Fieldmark__66_4219698689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4219698689"/>
            <w:bookmarkStart w:id="39" w:name="__Fieldmark__67_4219698689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in skills of using high-level mental processes such as creative and critical thinking, initiative and decision-making as a researcher, producer and entrepreneur and capable person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4219698689"/>
            <w:bookmarkStart w:id="41" w:name="__Fieldmark__68_4219698689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4219698689"/>
            <w:bookmarkStart w:id="43" w:name="__Fieldmark__69_4219698689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4219698689"/>
            <w:bookmarkStart w:id="45" w:name="__Fieldmark__70_4219698689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ibute to manpower in native biotechnology industry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4219698689"/>
            <w:bookmarkStart w:id="47" w:name="__Fieldmark__71_4219698689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4219698689"/>
            <w:bookmarkStart w:id="49" w:name="__Fieldmark__72_4219698689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4219698689"/>
            <w:bookmarkStart w:id="51" w:name="__Fieldmark__73_4219698689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ve professional and social ethic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4_4219698689"/>
            <w:bookmarkStart w:id="53" w:name="__Fieldmark__74_4219698689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5_4219698689"/>
            <w:bookmarkStart w:id="55" w:name="__Fieldmark__75_4219698689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6_4219698689"/>
            <w:bookmarkStart w:id="57" w:name="__Fieldmark__76_4219698689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in abilities of following, reading comprehension, writing and interpreting by using advanced scientific developments and information technology related to their field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7_4219698689"/>
            <w:bookmarkStart w:id="59" w:name="__Fieldmark__77_4219698689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78_4219698689"/>
            <w:bookmarkStart w:id="61" w:name="__Fieldmark__78_4219698689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79_4219698689"/>
            <w:bookmarkStart w:id="63" w:name="__Fieldmark__79_4219698689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in transferring of knowledge and experience in the field as a written, oral and visual skill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0_4219698689"/>
            <w:bookmarkStart w:id="65" w:name="__Fieldmark__80_4219698689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1_4219698689"/>
            <w:bookmarkStart w:id="67" w:name="__Fieldmark__81_4219698689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2_4219698689"/>
            <w:bookmarkStart w:id="69" w:name="__Fieldmark__82_4219698689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2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in testing skill observed knowledge by using information technology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3_4219698689"/>
            <w:bookmarkStart w:id="71" w:name="__Fieldmark__83_4219698689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4_4219698689"/>
            <w:bookmarkStart w:id="73" w:name="__Fieldmark__84_4219698689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5_4219698689"/>
            <w:bookmarkStart w:id="75" w:name="__Fieldmark__85_4219698689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 13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unicate orally and in writing using a foreign language in the European Language Portfolio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6" w:name="__Fieldmark__86_4219698689"/>
            <w:bookmarkStart w:id="77" w:name="__Fieldmark__86_4219698689"/>
            <w:bookmarkEnd w:id="7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8" w:name="__Fieldmark__87_4219698689"/>
            <w:bookmarkStart w:id="79" w:name="__Fieldmark__87_4219698689"/>
            <w:bookmarkEnd w:id="7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0" w:name="__Fieldmark__88_4219698689"/>
            <w:bookmarkStart w:id="81" w:name="__Fieldmark__88_4219698689"/>
            <w:bookmarkEnd w:id="8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 14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ibute to the projects with social responsibility by considering national prioritie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2" w:name="__Fieldmark__89_4219698689"/>
            <w:bookmarkStart w:id="83" w:name="__Fieldmark__89_4219698689"/>
            <w:bookmarkEnd w:id="8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4" w:name="__Fieldmark__90_4219698689"/>
            <w:bookmarkStart w:id="85" w:name="__Fieldmark__90_4219698689"/>
            <w:bookmarkEnd w:id="8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6" w:name="__Fieldmark__91_4219698689"/>
            <w:bookmarkStart w:id="87" w:name="__Fieldmark__91_4219698689"/>
            <w:bookmarkEnd w:id="8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 15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velop a positive attitude for lifelong learning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8" w:name="__Fieldmark__92_4219698689"/>
            <w:bookmarkStart w:id="89" w:name="__Fieldmark__92_4219698689"/>
            <w:bookmarkEnd w:id="8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90" w:name="__Fieldmark__93_4219698689"/>
            <w:bookmarkStart w:id="91" w:name="__Fieldmark__93_4219698689"/>
            <w:bookmarkEnd w:id="9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92" w:name="__Fieldmark__94_4219698689"/>
            <w:bookmarkStart w:id="93" w:name="__Fieldmark__94_4219698689"/>
            <w:bookmarkEnd w:id="9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9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11:16:00Z</dcterms:modified>
  <cp:revision>8</cp:revision>
  <dc:subject/>
  <dc:title/>
</cp:coreProperties>
</file>