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825" w:leader="none"/>
        </w:tabs>
        <w:outlineLvl w:val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3505</wp:posOffset>
                </wp:positionH>
                <wp:positionV relativeFrom="paragraph">
                  <wp:posOffset>64135</wp:posOffset>
                </wp:positionV>
                <wp:extent cx="3799840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R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SEHIR OSMANGAZI UNIVERSIT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COURSE INFORMATION FOR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77.65pt;mso-wrap-distance-left:9.05pt;mso-wrap-distance-right:9.05pt;mso-wrap-distance-top:0pt;mso-wrap-distance-bottom:0pt;margin-top:5.05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R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SEHIR OSMANGAZI UNIVERSIT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COURSE INFORMATION FOR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227"/>
        <w:gridCol w:w="1158"/>
        <w:gridCol w:w="1840"/>
      </w:tblGrid>
      <w:tr>
        <w:trPr/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PARTMENT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2"/>
              </w:rPr>
              <w:t xml:space="preserve">AVIATION SCIENCE AND TECHNOLOGY </w:t>
            </w:r>
            <w:r>
              <w:rPr>
                <w:b/>
                <w:sz w:val="20"/>
                <w:szCs w:val="28"/>
              </w:rPr>
              <w:t>(PhD)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0_2964404255"/>
                  <w:enabled/>
                  <w:ddList>
                    <w:result w:val="0"/>
                    <w:listEntry w:val="Please select"/>
                    <w:listEntry w:val="Fall"/>
                    <w:listEntry w:val="Spring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964404255"/>
            <w:bookmarkStart w:id="1" w:name="__Fieldmark__0_2964404255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559"/>
        <w:gridCol w:w="4962"/>
      </w:tblGrid>
      <w:tr>
        <w:trPr>
          <w:trHeight w:val="338" w:hRule="atLeast"/>
        </w:trPr>
        <w:tc>
          <w:tcPr>
            <w:tcW w:w="101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URSE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D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LE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72"/>
        <w:gridCol w:w="319"/>
        <w:gridCol w:w="998"/>
        <w:gridCol w:w="767"/>
        <w:gridCol w:w="51"/>
        <w:gridCol w:w="657"/>
        <w:gridCol w:w="910"/>
        <w:gridCol w:w="709"/>
        <w:gridCol w:w="425"/>
        <w:gridCol w:w="728"/>
        <w:gridCol w:w="1134"/>
        <w:gridCol w:w="1824"/>
      </w:tblGrid>
      <w:tr>
        <w:trPr>
          <w:trHeight w:val="383" w:hRule="atLeast"/>
        </w:trPr>
        <w:tc>
          <w:tcPr>
            <w:tcW w:w="1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LEVEL</w:t>
            </w:r>
          </w:p>
        </w:tc>
        <w:tc>
          <w:tcPr>
            <w:tcW w:w="33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OUR/WEE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CTS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YP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NGUAGE</w:t>
            </w:r>
          </w:p>
        </w:tc>
      </w:tr>
      <w:tr>
        <w:trPr>
          <w:trHeight w:val="382" w:hRule="atLeast"/>
        </w:trPr>
        <w:tc>
          <w:tcPr>
            <w:tcW w:w="1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heor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actice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aborator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22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16"/>
              </w:rPr>
              <w:t>PhD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COMPULSORY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20"/>
              </w:rPr>
              <w:t>ELECTIVE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( </w:t>
            </w:r>
            <w:r>
              <w:fldChar w:fldCharType="begin">
                <w:ffData>
                  <w:name w:val="Metin10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  <w:t> </w:t>
            </w:r>
            <w:r>
              <w:rPr>
                <w:rFonts w:cs="Verdana" w:ascii="Verdana" w:hAnsi="Verdana"/>
                <w:sz w:val="20"/>
                <w:szCs w:val="16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16"/>
                <w:vertAlign w:val="superscript"/>
              </w:rPr>
              <w:t xml:space="preserve"> 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REDIT DISTRIBUTION</w:t>
            </w:r>
          </w:p>
        </w:tc>
      </w:tr>
      <w:tr>
        <w:trPr>
          <w:trHeight w:val="546" w:hRule="atLeast"/>
        </w:trPr>
        <w:tc>
          <w:tcPr>
            <w:tcW w:w="1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Science</w:t>
            </w:r>
          </w:p>
        </w:tc>
        <w:tc>
          <w:tcPr>
            <w:tcW w:w="21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sic Engineering</w:t>
            </w:r>
          </w:p>
        </w:tc>
        <w:tc>
          <w:tcPr>
            <w:tcW w:w="63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nowledge in the discipl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[if it contains considerable design content, mark with  (</w:t>
            </w:r>
            <w:r>
              <w:rPr>
                <w:rFonts w:eastAsia="Symbol" w:cs="Symbol" w:ascii="Symbol" w:hAnsi="Symbol"/>
                <w:b/>
                <w:sz w:val="16"/>
                <w:szCs w:val="20"/>
              </w:rPr>
              <w:t>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)]</w:t>
            </w:r>
          </w:p>
        </w:tc>
      </w:tr>
      <w:tr>
        <w:trPr>
          <w:trHeight w:val="52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6387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__Fieldmark__14_2964404255"/>
                  <w:enabled/>
                  <w:ddList>
                    <w:result w:val="0"/>
                    <w:listEntry w:val="   "/>
                    <w:listEntry w:val="√"/>
                  </w:ddLis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DROPDOWN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4_2964404255"/>
            <w:bookmarkStart w:id="3" w:name="__Fieldmark__14_2964404255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017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SSESSMENT CRITERIA</w:t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ER ACTIVITIES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Evaluation Type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umber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ibu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 % )</w:t>
            </w:r>
          </w:p>
        </w:tc>
      </w:tr>
      <w:tr>
        <w:trPr>
          <w:trHeight w:val="27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iz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ework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0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ject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ort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ar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52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</w:t>
            </w: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73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Final Examination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EREQUISITE(S)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HORT COURSE CONTENT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URSE OBJECTIV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NTRIBUTION TO THE PROFESSIONAL EDUCATION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ARNING OUTCOMES OF THE COURSE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1"/>
                  <w:enabled/>
                  <w:calcOnExit w:val="0"/>
                  <w:statusText w:type="text" w:val="Ders için enaz 4 adet öğrenme çıktısı yazınız. Öğrenme çıktılarını “bilgi “, “kavrama”, “uygulama”, “analiz”, “sentez” ve “değerlendirme”’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Please write minimum four learning outcomes for the course.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XTBOOK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37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THER REFERENCES</w:t>
            </w:r>
          </w:p>
        </w:tc>
        <w:tc>
          <w:tcPr>
            <w:tcW w:w="64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567" w:footer="261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720" w:footer="461" w:bottom="720"/>
          <w:formProt w:val="tru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6"/>
      </w:tblGrid>
      <w:tr>
        <w:trPr>
          <w:trHeight w:val="510" w:hRule="atLeast"/>
        </w:trPr>
        <w:tc>
          <w:tcPr>
            <w:tcW w:w="9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SCHEDULE (Weekly)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WEEK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  <w:t>TOPICS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6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8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idterm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9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0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1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2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3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4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5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16,17</w:t>
            </w:r>
          </w:p>
        </w:tc>
        <w:tc>
          <w:tcPr>
            <w:tcW w:w="8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sz w:val="16"/>
                <w:szCs w:val="20"/>
                <w:lang w:val="en-US"/>
              </w:rPr>
              <w:t>Final Examination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5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36"/>
        <w:gridCol w:w="4868"/>
        <w:gridCol w:w="642"/>
        <w:gridCol w:w="180"/>
        <w:gridCol w:w="528"/>
        <w:gridCol w:w="567"/>
        <w:gridCol w:w="709"/>
        <w:gridCol w:w="377"/>
        <w:gridCol w:w="15"/>
      </w:tblGrid>
      <w:tr>
        <w:trPr>
          <w:trHeight w:val="348" w:hRule="atLeast"/>
        </w:trPr>
        <w:tc>
          <w:tcPr>
            <w:tcW w:w="79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OF THE COURSE LEARNING OUTCOMES TO THE AVIATION SCIENCE AND TECHNOLOGY PhD PROGRAM LEARNING OUTCOMES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>CONTRIBUTION LEVEL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NO</w:t>
            </w:r>
          </w:p>
        </w:tc>
        <w:tc>
          <w:tcPr>
            <w:tcW w:w="69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LEARNING OUTCOMES (PhD) 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gh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>Low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1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derstanding the interdisciplinary interactions in Aviation Science and Technologies; getting original results by using the professional knowledge in the analysis of the novel and complex ideas, synthesis and evaluation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" w:name="__Fieldmark__52_2964404255"/>
            <w:bookmarkStart w:id="5" w:name="__Fieldmark__52_2964404255"/>
            <w:bookmarkEnd w:id="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6" w:name="__Fieldmark__53_2964404255"/>
            <w:bookmarkStart w:id="7" w:name="__Fieldmark__53_2964404255"/>
            <w:bookmarkEnd w:id="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8" w:name="__Fieldmark__54_2964404255"/>
            <w:bookmarkStart w:id="9" w:name="__Fieldmark__54_2964404255"/>
            <w:bookmarkEnd w:id="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2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veloping novel technique, design and application in Aviation Science and Technologies or extending the known technique, design and application to different area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0" w:name="__Fieldmark__55_2964404255"/>
            <w:bookmarkStart w:id="11" w:name="__Fieldmark__55_2964404255"/>
            <w:bookmarkEnd w:id="1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2" w:name="__Fieldmark__56_2964404255"/>
            <w:bookmarkStart w:id="13" w:name="__Fieldmark__56_2964404255"/>
            <w:bookmarkEnd w:id="1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4" w:name="__Fieldmark__57_2964404255"/>
            <w:bookmarkStart w:id="15" w:name="__Fieldmark__57_2964404255"/>
            <w:bookmarkEnd w:id="1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LO 3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determine, identify, formulize and solve complex engineering/pure science problems by selecting and applying convenient analysis and modeling method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6" w:name="__Fieldmark__58_2964404255"/>
            <w:bookmarkStart w:id="17" w:name="__Fieldmark__58_2964404255"/>
            <w:bookmarkEnd w:id="1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18" w:name="__Fieldmark__59_2964404255"/>
            <w:bookmarkStart w:id="19" w:name="__Fieldmark__59_2964404255"/>
            <w:bookmarkEnd w:id="1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0" w:name="__Fieldmark__60_2964404255"/>
            <w:bookmarkStart w:id="21" w:name="__Fieldmark__60_2964404255"/>
            <w:bookmarkEnd w:id="2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4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being a leader in solving problems related with Aviation Science and Technologie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2" w:name="__Fieldmark__61_2964404255"/>
            <w:bookmarkStart w:id="23" w:name="__Fieldmark__61_2964404255"/>
            <w:bookmarkEnd w:id="2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4" w:name="__Fieldmark__62_2964404255"/>
            <w:bookmarkStart w:id="25" w:name="__Fieldmark__62_2964404255"/>
            <w:bookmarkEnd w:id="2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6" w:name="__Fieldmark__63_2964404255"/>
            <w:bookmarkStart w:id="27" w:name="__Fieldmark__63_2964404255"/>
            <w:bookmarkEnd w:id="2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5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shing at least one paper related with Aviation Science and Technologies in national and/or international journals and extending the limits of knowledge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28" w:name="__Fieldmark__64_2964404255"/>
            <w:bookmarkStart w:id="29" w:name="__Fieldmark__64_2964404255"/>
            <w:bookmarkEnd w:id="2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0" w:name="__Fieldmark__65_2964404255"/>
            <w:bookmarkStart w:id="31" w:name="__Fieldmark__65_2964404255"/>
            <w:bookmarkEnd w:id="3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2" w:name="__Fieldmark__66_2964404255"/>
            <w:bookmarkStart w:id="33" w:name="__Fieldmark__66_2964404255"/>
            <w:bookmarkEnd w:id="3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6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of high level criticizing and proposing alternatives in the professional subject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4" w:name="__Fieldmark__67_2964404255"/>
            <w:bookmarkStart w:id="35" w:name="__Fieldmark__67_2964404255"/>
            <w:bookmarkEnd w:id="3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6" w:name="__Fieldmark__68_2964404255"/>
            <w:bookmarkStart w:id="37" w:name="__Fieldmark__68_2964404255"/>
            <w:bookmarkEnd w:id="3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38" w:name="__Fieldmark__69_2964404255"/>
            <w:bookmarkStart w:id="39" w:name="__Fieldmark__69_2964404255"/>
            <w:bookmarkEnd w:id="3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7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mmunicate in written and oral forms in Turkish; advanced proficiency in at least one foreign language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0" w:name="__Fieldmark__70_2964404255"/>
            <w:bookmarkStart w:id="41" w:name="__Fieldmark__70_2964404255"/>
            <w:bookmarkEnd w:id="4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2" w:name="__Fieldmark__71_2964404255"/>
            <w:bookmarkStart w:id="43" w:name="__Fieldmark__71_2964404255"/>
            <w:bookmarkEnd w:id="43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4" w:name="__Fieldmark__72_2964404255"/>
            <w:bookmarkStart w:id="45" w:name="__Fieldmark__72_2964404255"/>
            <w:bookmarkEnd w:id="45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O 8</w:t>
            </w:r>
          </w:p>
        </w:tc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tribution to the solutions of social, scientific, cultural and ethical problems encountered in the applications of Aviation Science and Technologies, and supporting of the related developments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6" w:name="__Fieldmark__73_2964404255"/>
            <w:bookmarkStart w:id="47" w:name="__Fieldmark__73_2964404255"/>
            <w:bookmarkEnd w:id="47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48" w:name="__Fieldmark__74_2964404255"/>
            <w:bookmarkStart w:id="49" w:name="__Fieldmark__74_2964404255"/>
            <w:bookmarkEnd w:id="49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Verdana" w:ascii="Verdana" w:hAnsi="Verdana"/>
              </w:rPr>
              <w:fldChar w:fldCharType="separate"/>
            </w:r>
            <w:bookmarkStart w:id="50" w:name="__Fieldmark__75_2964404255"/>
            <w:bookmarkStart w:id="51" w:name="__Fieldmark__75_2964404255"/>
            <w:bookmarkEnd w:id="51"/>
            <w:r/>
            <w:r>
              <w:rPr>
                <w:sz w:val="18"/>
                <w:b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42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 xml:space="preserve">Prepared by : 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  <w:t>Date:</w:t>
            </w:r>
          </w:p>
        </w:tc>
        <w:tc>
          <w:tcPr>
            <w:tcW w:w="219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8"/>
          <w:szCs w:val="16"/>
        </w:rPr>
        <w:t>Signature</w:t>
      </w:r>
      <w:r>
        <w:rPr>
          <w:rFonts w:cs="Verdana" w:ascii="Verdana" w:hAnsi="Verdana"/>
          <w:sz w:val="18"/>
          <w:szCs w:val="16"/>
        </w:rPr>
        <w:t xml:space="preserve">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w="11906" w:h="16838"/>
      <w:pgMar w:left="1134" w:right="1134" w:gutter="0" w:header="0" w:top="720" w:footer="46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41:00Z</dcterms:created>
  <dc:creator>neval</dc:creator>
  <dc:description/>
  <cp:keywords/>
  <dc:language>en-US</dc:language>
  <cp:lastModifiedBy>User-pc</cp:lastModifiedBy>
  <cp:lastPrinted>2015-03-24T17:06:00Z</cp:lastPrinted>
  <dcterms:modified xsi:type="dcterms:W3CDTF">2024-05-06T11:16:00Z</dcterms:modified>
  <cp:revision>5</cp:revision>
  <dc:subject/>
  <dc:title/>
</cp:coreProperties>
</file>