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-1206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0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70"/>
        <w:gridCol w:w="1276"/>
        <w:gridCol w:w="1541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Occupational Health and Safety (Non-Thesis MSc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835172056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835172056"/>
            <w:bookmarkStart w:id="1" w:name="__Fieldmark__0_283517205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3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835172056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835172056"/>
            <w:bookmarkStart w:id="3" w:name="__Fieldmark__14_283517205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567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CONTRIBUTION OF THE COURSE LEARNING OUTCOMES TO THE </w:t>
            </w:r>
            <w:r>
              <w:rPr>
                <w:rStyle w:val="Hps"/>
                <w:b/>
                <w:color w:val="222222"/>
              </w:rPr>
              <w:t xml:space="preserve">Occupational Health and Safety </w:t>
            </w:r>
            <w:r>
              <w:rPr>
                <w:b/>
                <w:sz w:val="22"/>
                <w:szCs w:val="28"/>
              </w:rPr>
              <w:t>Non-Thesis MSc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Non-Thesis MSc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essing deep and advanced knowledge through scientific researches in the field of Occupational safety and health,  ability to evaluate, interprete and implement the knowledg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835172056"/>
            <w:bookmarkStart w:id="5" w:name="__Fieldmark__52_2835172056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835172056"/>
            <w:bookmarkStart w:id="7" w:name="__Fieldmark__53_2835172056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835172056"/>
            <w:bookmarkStart w:id="9" w:name="__Fieldmark__54_2835172056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ing comprehensive knowledge about actual techniques and methods in engineering as well as their constraint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835172056"/>
            <w:bookmarkStart w:id="11" w:name="__Fieldmark__55_2835172056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835172056"/>
            <w:bookmarkStart w:id="13" w:name="__Fieldmark__56_2835172056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835172056"/>
            <w:bookmarkStart w:id="15" w:name="__Fieldmark__57_2835172056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ion and implementation of uncertain, limited or missing data through sicentific methods in addition ability to use knowledge belongs to various disciplin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835172056"/>
            <w:bookmarkStart w:id="17" w:name="__Fieldmark__58_2835172056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835172056"/>
            <w:bookmarkStart w:id="19" w:name="__Fieldmark__59_2835172056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835172056"/>
            <w:bookmarkStart w:id="21" w:name="__Fieldmark__60_2835172056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wareness of new and developing Occupational safety and health practices, ability to investigate and learn them as need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835172056"/>
            <w:bookmarkStart w:id="23" w:name="__Fieldmark__61_2835172056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835172056"/>
            <w:bookmarkStart w:id="25" w:name="__Fieldmark__62_2835172056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835172056"/>
            <w:bookmarkStart w:id="27" w:name="__Fieldmark__63_2835172056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ility to define and formulate problems related to Occupational safety and health and skills for developing methods to solve the problems and using innovative methods during solution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835172056"/>
            <w:bookmarkStart w:id="29" w:name="__Fieldmark__64_2835172056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835172056"/>
            <w:bookmarkStart w:id="31" w:name="__Fieldmark__65_2835172056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835172056"/>
            <w:bookmarkStart w:id="33" w:name="__Fieldmark__66_2835172056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ing new and/or original methods and conceptions; ability to design systems or processes and ability to develop innovative solutions in design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835172056"/>
            <w:bookmarkStart w:id="35" w:name="__Fieldmark__67_2835172056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835172056"/>
            <w:bookmarkStart w:id="37" w:name="__Fieldmark__68_2835172056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835172056"/>
            <w:bookmarkStart w:id="39" w:name="__Fieldmark__69_2835172056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ility to design and conduct theoretical, experimental and modelling based researches, ability to  inspect and solve complex problems in this process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835172056"/>
            <w:bookmarkStart w:id="41" w:name="__Fieldmark__70_2835172056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835172056"/>
            <w:bookmarkStart w:id="43" w:name="__Fieldmark__71_2835172056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835172056"/>
            <w:bookmarkStart w:id="45" w:name="__Fieldmark__72_2835172056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ility to work efficiently in disciplinary and multidisciplinary teams, skills for taking the lead in the teams and developing solution approaches under complicate conditions; ability to work independently and take responsibilit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835172056"/>
            <w:bookmarkStart w:id="47" w:name="__Fieldmark__73_2835172056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835172056"/>
            <w:bookmarkStart w:id="49" w:name="__Fieldmark__74_2835172056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835172056"/>
            <w:bookmarkStart w:id="51" w:name="__Fieldmark__75_2835172056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ility to use a language for verbal and written communicatio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2835172056"/>
            <w:bookmarkStart w:id="53" w:name="__Fieldmark__76_2835172056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2835172056"/>
            <w:bookmarkStart w:id="55" w:name="__Fieldmark__77_2835172056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2835172056"/>
            <w:bookmarkStart w:id="57" w:name="__Fieldmark__78_2835172056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ility to transmit results and processes of studies systematically and definitively to national/international, verbal/written platforms which are inside or outside the relevant fiel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2835172056"/>
            <w:bookmarkStart w:id="59" w:name="__Fieldmark__79_2835172056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2835172056"/>
            <w:bookmarkStart w:id="61" w:name="__Fieldmark__80_2835172056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2835172056"/>
            <w:bookmarkStart w:id="63" w:name="__Fieldmark__81_2835172056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be informed of social, enviromental, health, security and law aspects of engineering practices besides project management and business life practices and awareness of constraints caused by th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2835172056"/>
            <w:bookmarkStart w:id="65" w:name="__Fieldmark__82_2835172056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2835172056"/>
            <w:bookmarkStart w:id="67" w:name="__Fieldmark__83_2835172056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2835172056"/>
            <w:bookmarkStart w:id="69" w:name="__Fieldmark__84_2835172056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wareness of considering social, scientific and ethical principles during data collection, interpretation, announcement stages besides all vocational activiti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2835172056"/>
            <w:bookmarkStart w:id="71" w:name="__Fieldmark__85_2835172056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2835172056"/>
            <w:bookmarkStart w:id="73" w:name="__Fieldmark__86_2835172056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2835172056"/>
            <w:bookmarkStart w:id="75" w:name="__Fieldmark__87_2835172056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1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56:00Z</dcterms:modified>
  <cp:revision>10</cp:revision>
  <dc:subject/>
  <dc:title/>
</cp:coreProperties>
</file>