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-69215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-5.4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26"/>
        <w:gridCol w:w="1158"/>
        <w:gridCol w:w="184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>BIOLOGY</w:t>
            </w:r>
            <w:r>
              <w:rPr>
                <w:b/>
                <w:sz w:val="22"/>
                <w:szCs w:val="28"/>
              </w:rPr>
              <w:t xml:space="preserve"> (MSc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1399937398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399937398"/>
            <w:bookmarkStart w:id="1" w:name="__Fieldmark__0_1399937398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MS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1399937398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1399937398"/>
            <w:bookmarkStart w:id="3" w:name="__Fieldmark__14_1399937398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850"/>
        <w:gridCol w:w="567"/>
        <w:gridCol w:w="709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BIOLOGY MSc PROGRAM LEARNING OUTCOME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MSc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roves their information at the level of expertise in their respective disciplines based on the biology degree level qualification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1399937398"/>
            <w:bookmarkStart w:id="5" w:name="__Fieldmark__52_1399937398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1399937398"/>
            <w:bookmarkStart w:id="7" w:name="__Fieldmark__53_1399937398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1399937398"/>
            <w:bookmarkStart w:id="9" w:name="__Fieldmark__54_1399937398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y to knowledge and technologies in the field of education, industry, agriculture, health and environmental problem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1399937398"/>
            <w:bookmarkStart w:id="11" w:name="__Fieldmark__55_1399937398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1399937398"/>
            <w:bookmarkStart w:id="13" w:name="__Fieldmark__56_1399937398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1399937398"/>
            <w:bookmarkStart w:id="15" w:name="__Fieldmark__57_1399937398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 create original solutions to problems related to the field by using research method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1399937398"/>
            <w:bookmarkStart w:id="17" w:name="__Fieldmark__58_1399937398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1399937398"/>
            <w:bookmarkStart w:id="19" w:name="__Fieldmark__59_1399937398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1399937398"/>
            <w:bookmarkStart w:id="21" w:name="__Fieldmark__60_1399937398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 an individual with high ethical standards in issues in the work area / applications, universal and sensitive to social values, interests of the country, researching, producing,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1399937398"/>
            <w:bookmarkStart w:id="23" w:name="__Fieldmark__61_1399937398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1399937398"/>
            <w:bookmarkStart w:id="25" w:name="__Fieldmark__62_1399937398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1399937398"/>
            <w:bookmarkStart w:id="27" w:name="__Fieldmark__63_1399937398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ble of  use the achievements in the field of biology is utilizing in interdisciplinary studi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1399937398"/>
            <w:bookmarkStart w:id="29" w:name="__Fieldmark__64_1399937398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1399937398"/>
            <w:bookmarkStart w:id="31" w:name="__Fieldmark__65_1399937398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1399937398"/>
            <w:bookmarkStart w:id="33" w:name="__Fieldmark__66_1399937398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s the ability to access to scientific publications, reading comprehension, and make comment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1399937398"/>
            <w:bookmarkStart w:id="35" w:name="__Fieldmark__67_1399937398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1399937398"/>
            <w:bookmarkStart w:id="37" w:name="__Fieldmark__68_1399937398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1399937398"/>
            <w:bookmarkStart w:id="39" w:name="__Fieldmark__69_1399937398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velops attitude towards project-based wor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1399937398"/>
            <w:bookmarkStart w:id="41" w:name="__Fieldmark__70_1399937398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1399937398"/>
            <w:bookmarkStart w:id="43" w:name="__Fieldmark__71_1399937398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1399937398"/>
            <w:bookmarkStart w:id="45" w:name="__Fieldmark__72_1399937398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nsfers in a systematic way the current developments in the field and / or their work, both quantitative and qualitative data in the field or outside groups supporting them with written, oral, visual and applie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1399937398"/>
            <w:bookmarkStart w:id="47" w:name="__Fieldmark__73_1399937398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1399937398"/>
            <w:bookmarkStart w:id="49" w:name="__Fieldmark__74_1399937398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1399937398"/>
            <w:bookmarkStart w:id="51" w:name="__Fieldmark__75_1399937398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n use advanced computer and information technology for the purposes of the fiel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1399937398"/>
            <w:bookmarkStart w:id="53" w:name="__Fieldmark__76_1399937398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1399937398"/>
            <w:bookmarkStart w:id="55" w:name="__Fieldmark__77_1399937398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1399937398"/>
            <w:bookmarkStart w:id="57" w:name="__Fieldmark__78_1399937398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 communicate orally and in writing with  with using a foreign language in the European Language Portfol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1399937398"/>
            <w:bookmarkStart w:id="59" w:name="__Fieldmark__79_1399937398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1399937398"/>
            <w:bookmarkStart w:id="61" w:name="__Fieldmark__80_1399937398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1399937398"/>
            <w:bookmarkStart w:id="63" w:name="__Fieldmark__81_1399937398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ributes to the development of the information society with academic and cultural heritag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1399937398"/>
            <w:bookmarkStart w:id="65" w:name="__Fieldmark__82_1399937398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1399937398"/>
            <w:bookmarkStart w:id="67" w:name="__Fieldmark__83_1399937398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1399937398"/>
            <w:bookmarkStart w:id="69" w:name="__Fieldmark__84_1399937398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velops a positive attitude towards lifelong learni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1399937398"/>
            <w:bookmarkStart w:id="71" w:name="__Fieldmark__85_1399937398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1399937398"/>
            <w:bookmarkStart w:id="73" w:name="__Fieldmark__86_1399937398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1399937398"/>
            <w:bookmarkStart w:id="75" w:name="__Fieldmark__87_1399937398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0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05:41:00Z</dcterms:modified>
  <cp:revision>11</cp:revision>
  <dc:subject/>
  <dc:title/>
</cp:coreProperties>
</file>