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4508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3.5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26"/>
        <w:gridCol w:w="1158"/>
        <w:gridCol w:w="184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PHYSICS </w:t>
            </w:r>
            <w:r>
              <w:rPr>
                <w:b/>
                <w:sz w:val="22"/>
                <w:szCs w:val="28"/>
              </w:rPr>
              <w:t>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686181457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686181457"/>
            <w:bookmarkStart w:id="1" w:name="__Fieldmark__0_3686181457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686181457"/>
                  <w:enabled/>
                  <w:ddList>
                    <w:result w:val="0"/>
                    <w:listEntry w:val="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686181457"/>
            <w:bookmarkStart w:id="3" w:name="__Fieldmark__14_3686181457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709"/>
        <w:gridCol w:w="708"/>
        <w:gridCol w:w="709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PHYSICS PhD PROGRAM LEARNING OUTCOME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15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Using the knowledge of undergraduate and graduate education in postgraduate leve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3686181457"/>
            <w:bookmarkStart w:id="5" w:name="__Fieldmark__50_3686181457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3686181457"/>
            <w:bookmarkStart w:id="7" w:name="__Fieldmark__51_3686181457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3686181457"/>
            <w:bookmarkStart w:id="9" w:name="__Fieldmark__52_3686181457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Gaining the investigator feature with vocational responsibilit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3686181457"/>
            <w:bookmarkStart w:id="11" w:name="__Fieldmark__53_3686181457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3686181457"/>
            <w:bookmarkStart w:id="13" w:name="__Fieldmark__54_3686181457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3686181457"/>
            <w:bookmarkStart w:id="15" w:name="__Fieldmark__55_3686181457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To be able to improve themselves by following the innovations in the field of Physics which are important in the development of science and technolog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3686181457"/>
            <w:bookmarkStart w:id="17" w:name="__Fieldmark__56_3686181457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3686181457"/>
            <w:bookmarkStart w:id="19" w:name="__Fieldmark__57_3686181457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3686181457"/>
            <w:bookmarkStart w:id="21" w:name="__Fieldmark__58_3686181457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Sharing their concepts in seminar, symposium, conference etc. by using the skills of self-stud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3686181457"/>
            <w:bookmarkStart w:id="23" w:name="__Fieldmark__59_3686181457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3686181457"/>
            <w:bookmarkStart w:id="25" w:name="__Fieldmark__60_3686181457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3686181457"/>
            <w:bookmarkStart w:id="27" w:name="__Fieldmark__61_3686181457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To be able to prepare a scientific publication with the knowledges obtained from graduate and postgraduate studi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3686181457"/>
            <w:bookmarkStart w:id="29" w:name="__Fieldmark__62_3686181457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3686181457"/>
            <w:bookmarkStart w:id="31" w:name="__Fieldmark__63_3686181457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3686181457"/>
            <w:bookmarkStart w:id="33" w:name="__Fieldmark__64_3686181457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Tracing the developments of physics in national and international field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3686181457"/>
            <w:bookmarkStart w:id="35" w:name="__Fieldmark__65_3686181457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3686181457"/>
            <w:bookmarkStart w:id="37" w:name="__Fieldmark__66_3686181457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3686181457"/>
            <w:bookmarkStart w:id="39" w:name="__Fieldmark__67_3686181457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Design and apply theoretical, experimental and model-based research; the ability to analyze and resolve complex problems that arise during this proces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3686181457"/>
            <w:bookmarkStart w:id="41" w:name="__Fieldmark__68_3686181457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3686181457"/>
            <w:bookmarkStart w:id="43" w:name="__Fieldmark__69_3686181457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3686181457"/>
            <w:bookmarkStart w:id="45" w:name="__Fieldmark__70_3686181457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To be able to join interdisciplinary and multidisciplinary team work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3686181457"/>
            <w:bookmarkStart w:id="47" w:name="__Fieldmark__71_3686181457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3686181457"/>
            <w:bookmarkStart w:id="49" w:name="__Fieldmark__72_3686181457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3686181457"/>
            <w:bookmarkStart w:id="51" w:name="__Fieldmark__73_3686181457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To be able to make literature search, presentation, experimental setup preparation, application and explication of result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3686181457"/>
            <w:bookmarkStart w:id="53" w:name="__Fieldmark__74_3686181457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3686181457"/>
            <w:bookmarkStart w:id="55" w:name="__Fieldmark__75_3686181457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3686181457"/>
            <w:bookmarkStart w:id="57" w:name="__Fieldmark__76_3686181457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Getting and using the initiative independentl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7_3686181457"/>
            <w:bookmarkStart w:id="59" w:name="__Fieldmark__77_3686181457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78_3686181457"/>
            <w:bookmarkStart w:id="61" w:name="__Fieldmark__78_3686181457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79_3686181457"/>
            <w:bookmarkStart w:id="63" w:name="__Fieldmark__79_3686181457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/>
              <w:t>Having the scientific and vocational wafer and defending this apprehension in every mediu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0_3686181457"/>
            <w:bookmarkStart w:id="65" w:name="__Fieldmark__80_3686181457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1_3686181457"/>
            <w:bookmarkStart w:id="67" w:name="__Fieldmark__81_3686181457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2_3686181457"/>
            <w:bookmarkStart w:id="69" w:name="__Fieldmark__82_3686181457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8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18:00Z</dcterms:modified>
  <cp:revision>9</cp:revision>
  <dc:subject/>
  <dc:title/>
</cp:coreProperties>
</file>