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2540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-0.2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26"/>
        <w:gridCol w:w="1158"/>
        <w:gridCol w:w="184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>PHYSICS</w:t>
            </w:r>
            <w:r>
              <w:rPr>
                <w:b/>
                <w:sz w:val="22"/>
                <w:szCs w:val="28"/>
              </w:rPr>
              <w:t xml:space="preserve"> (MSc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1525031890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525031890"/>
            <w:bookmarkStart w:id="1" w:name="__Fieldmark__0_1525031890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MSc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1525031890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1525031890"/>
            <w:bookmarkStart w:id="3" w:name="__Fieldmark__14_1525031890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6"/>
        <w:gridCol w:w="4868"/>
        <w:gridCol w:w="500"/>
        <w:gridCol w:w="322"/>
        <w:gridCol w:w="528"/>
        <w:gridCol w:w="567"/>
        <w:gridCol w:w="709"/>
        <w:gridCol w:w="377"/>
        <w:gridCol w:w="15"/>
      </w:tblGrid>
      <w:tr>
        <w:trPr>
          <w:trHeight w:val="348" w:hRule="atLeast"/>
        </w:trPr>
        <w:tc>
          <w:tcPr>
            <w:tcW w:w="7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PHYSICS MSc PROGRAM LEARNING OUTCOMES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MSc)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ing the knowledge of undergraduate education in postgraduate level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1525031890"/>
            <w:bookmarkStart w:id="5" w:name="__Fieldmark__52_1525031890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1525031890"/>
            <w:bookmarkStart w:id="7" w:name="__Fieldmark__53_1525031890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1525031890"/>
            <w:bookmarkStart w:id="9" w:name="__Fieldmark__54_1525031890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ining the investigator feature with vocational responsibility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1525031890"/>
            <w:bookmarkStart w:id="11" w:name="__Fieldmark__55_1525031890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1525031890"/>
            <w:bookmarkStart w:id="13" w:name="__Fieldmark__56_1525031890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1525031890"/>
            <w:bookmarkStart w:id="15" w:name="__Fieldmark__57_1525031890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be able to improve themselves by following the innovations in the field of Physics which are important in the development of science and technology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1525031890"/>
            <w:bookmarkStart w:id="17" w:name="__Fieldmark__58_1525031890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1525031890"/>
            <w:bookmarkStart w:id="19" w:name="__Fieldmark__59_1525031890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1525031890"/>
            <w:bookmarkStart w:id="21" w:name="__Fieldmark__60_1525031890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haring their concepts in seminar, symposium, conference etc. by using the skills of self-study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1525031890"/>
            <w:bookmarkStart w:id="23" w:name="__Fieldmark__61_1525031890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1525031890"/>
            <w:bookmarkStart w:id="25" w:name="__Fieldmark__62_1525031890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1525031890"/>
            <w:bookmarkStart w:id="27" w:name="__Fieldmark__63_1525031890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be able to prepare a scientific publication with the knowledges obtained from graduate and postgraduate studie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1525031890"/>
            <w:bookmarkStart w:id="29" w:name="__Fieldmark__64_1525031890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1525031890"/>
            <w:bookmarkStart w:id="31" w:name="__Fieldmark__65_1525031890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1525031890"/>
            <w:bookmarkStart w:id="33" w:name="__Fieldmark__66_1525031890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cing the developments of physics in national and international field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1525031890"/>
            <w:bookmarkStart w:id="35" w:name="__Fieldmark__67_1525031890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1525031890"/>
            <w:bookmarkStart w:id="37" w:name="__Fieldmark__68_1525031890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1525031890"/>
            <w:bookmarkStart w:id="39" w:name="__Fieldmark__69_1525031890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ign and apply theoretical, experimental and model-based research; the ability to analyze and resolve complex problems that arise during this proces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1525031890"/>
            <w:bookmarkStart w:id="41" w:name="__Fieldmark__70_1525031890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1525031890"/>
            <w:bookmarkStart w:id="43" w:name="__Fieldmark__71_1525031890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1525031890"/>
            <w:bookmarkStart w:id="45" w:name="__Fieldmark__72_1525031890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be able to join interdisciplinary and multidisciplinary team work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1525031890"/>
            <w:bookmarkStart w:id="47" w:name="__Fieldmark__73_1525031890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1525031890"/>
            <w:bookmarkStart w:id="49" w:name="__Fieldmark__74_1525031890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1525031890"/>
            <w:bookmarkStart w:id="51" w:name="__Fieldmark__75_1525031890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 be able to make literature search, presentation, experimental setup preparation, application and explication of results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6_1525031890"/>
            <w:bookmarkStart w:id="53" w:name="__Fieldmark__76_1525031890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7_1525031890"/>
            <w:bookmarkStart w:id="55" w:name="__Fieldmark__77_1525031890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8_1525031890"/>
            <w:bookmarkStart w:id="57" w:name="__Fieldmark__78_1525031890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etting and using the initiative independently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9_1525031890"/>
            <w:bookmarkStart w:id="59" w:name="__Fieldmark__79_1525031890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80_1525031890"/>
            <w:bookmarkStart w:id="61" w:name="__Fieldmark__80_1525031890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81_1525031890"/>
            <w:bookmarkStart w:id="63" w:name="__Fieldmark__81_1525031890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aving the scientific and vocational wafer and defending this apprehension in every medium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2_1525031890"/>
            <w:bookmarkStart w:id="65" w:name="__Fieldmark__82_1525031890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3_1525031890"/>
            <w:bookmarkStart w:id="67" w:name="__Fieldmark__83_1525031890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4_1525031890"/>
            <w:bookmarkStart w:id="69" w:name="__Fieldmark__84_1525031890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9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05:49:00Z</dcterms:modified>
  <cp:revision>8</cp:revision>
  <dc:subject/>
  <dc:title/>
</cp:coreProperties>
</file>