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3345</wp:posOffset>
                </wp:positionH>
                <wp:positionV relativeFrom="paragraph">
                  <wp:posOffset>-444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-0.3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MATHEMATICS-COMPUTER   </w:t>
            </w:r>
            <w:r>
              <w:rPr>
                <w:b/>
                <w:sz w:val="22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569909180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569909180"/>
            <w:bookmarkStart w:id="1" w:name="__Fieldmark__0_569909180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569909180"/>
                  <w:enabled/>
                  <w:ddList>
                    <w:result w:val="0"/>
                    <w:listEntry w:val="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569909180"/>
            <w:bookmarkStart w:id="3" w:name="__Fieldmark__14_569909180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709"/>
        <w:gridCol w:w="708"/>
        <w:gridCol w:w="709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MATHEMATICS-COMPUTER   PhD PROGRAM LEARNING OUTCOMES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Through scientific research in the field of reaches the knowledge widely and in-depth,  evaluates, comments and applies  the knowledg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569909180"/>
            <w:bookmarkStart w:id="5" w:name="__Fieldmark__50_569909180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569909180"/>
            <w:bookmarkStart w:id="7" w:name="__Fieldmark__51_569909180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569909180"/>
            <w:bookmarkStart w:id="9" w:name="__Fieldmark__52_569909180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ith current techniques and methods applied in the field has information on level of expertise of these constraint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569909180"/>
            <w:bookmarkStart w:id="11" w:name="__Fieldmark__53_569909180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569909180"/>
            <w:bookmarkStart w:id="13" w:name="__Fieldmark__54_569909180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569909180"/>
            <w:bookmarkStart w:id="15" w:name="__Fieldmark__55_569909180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sing the uncertain, limited or incomplete data with scientific methods completes the knowledge and implements; able to use together information from different disciplin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569909180"/>
            <w:bookmarkStart w:id="17" w:name="__Fieldmark__56_569909180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569909180"/>
            <w:bookmarkStart w:id="19" w:name="__Fieldmark__57_569909180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569909180"/>
            <w:bookmarkStart w:id="21" w:name="__Fieldmark__58_569909180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ware of new and developing applications related to professions, learn and examine these applications when needed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569909180"/>
            <w:bookmarkStart w:id="23" w:name="__Fieldmark__59_569909180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569909180"/>
            <w:bookmarkStart w:id="25" w:name="__Fieldmark__60_569909180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569909180"/>
            <w:bookmarkStart w:id="27" w:name="__Fieldmark__61_569909180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formulate and ıdentify problems that are related to study field, develop methods for solving problems and  apply innovative methods in solutio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569909180"/>
            <w:bookmarkStart w:id="29" w:name="__Fieldmark__62_569909180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569909180"/>
            <w:bookmarkStart w:id="31" w:name="__Fieldmark__63_569909180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569909180"/>
            <w:bookmarkStart w:id="33" w:name="__Fieldmark__64_569909180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develop new and / or original ideas and methods; design complex systems or processes and develop innovative / alternative solutions in his desig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569909180"/>
            <w:bookmarkStart w:id="35" w:name="__Fieldmark__65_569909180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569909180"/>
            <w:bookmarkStart w:id="37" w:name="__Fieldmark__66_569909180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569909180"/>
            <w:bookmarkStart w:id="39" w:name="__Fieldmark__67_569909180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oretical, experimental and modeling based design research and practice; examines the complex problems encountered in this process and solution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569909180"/>
            <w:bookmarkStart w:id="41" w:name="__Fieldmark__68_569909180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569909180"/>
            <w:bookmarkStart w:id="43" w:name="__Fieldmark__69_569909180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569909180"/>
            <w:bookmarkStart w:id="45" w:name="__Fieldmark__70_569909180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work effectively in inner or multi-disciplinary teams, is able to lead in the such team and able to develop solution approaches in complex cases; work independently and take responsibility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569909180"/>
            <w:bookmarkStart w:id="47" w:name="__Fieldmark__71_569909180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569909180"/>
            <w:bookmarkStart w:id="49" w:name="__Fieldmark__72_569909180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569909180"/>
            <w:bookmarkStart w:id="51" w:name="__Fieldmark__73_569909180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bility to communicate in written and oral forms, use at least one foreign language European Language Portfolio C1 General Leve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569909180"/>
            <w:bookmarkStart w:id="53" w:name="__Fieldmark__74_569909180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569909180"/>
            <w:bookmarkStart w:id="55" w:name="__Fieldmark__75_569909180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569909180"/>
            <w:bookmarkStart w:id="57" w:name="__Fieldmark__76_569909180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process and results of the studies, at this  or outside areas national and international environment be transfer systematically and clearly written or oral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569909180"/>
            <w:bookmarkStart w:id="59" w:name="__Fieldmark__77_569909180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569909180"/>
            <w:bookmarkStart w:id="61" w:name="__Fieldmark__78_569909180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569909180"/>
            <w:bookmarkStart w:id="63" w:name="__Fieldmark__79_569909180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stages of collection, interpretation, dissemination of data and all events in profession supervise social, scientific and effect values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569909180"/>
            <w:bookmarkStart w:id="65" w:name="__Fieldmark__80_569909180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569909180"/>
            <w:bookmarkStart w:id="67" w:name="__Fieldmark__81_569909180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569909180"/>
            <w:bookmarkStart w:id="69" w:name="__Fieldmark__82_569909180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he techniques necessary for the study field, the skills and gain the ability of using modern tools on level of expertise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3_569909180"/>
            <w:bookmarkStart w:id="71" w:name="__Fieldmark__83_569909180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4_569909180"/>
            <w:bookmarkStart w:id="73" w:name="__Fieldmark__84_569909180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5_569909180"/>
            <w:bookmarkStart w:id="75" w:name="__Fieldmark__85_569909180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868"/>
        <w:gridCol w:w="822"/>
        <w:gridCol w:w="2196"/>
      </w:tblGrid>
      <w:tr>
        <w:trPr>
          <w:trHeight w:val="432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2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20:00Z</dcterms:modified>
  <cp:revision>8</cp:revision>
  <dc:subject/>
  <dc:title/>
</cp:coreProperties>
</file>