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outlineLvl w:val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0</wp:posOffset>
                </wp:positionH>
                <wp:positionV relativeFrom="paragraph">
                  <wp:posOffset>4445</wp:posOffset>
                </wp:positionV>
                <wp:extent cx="3799840" cy="98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T.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ESKISEHIR OSMANGAZI UNIVERSIT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GRADUATE SCHOOL OF NATURAL AND APPLIED SCIENC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 xml:space="preserve">COURSE INFORMATION FOR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2pt;height:77.65pt;mso-wrap-distance-left:9.05pt;mso-wrap-distance-right:9.05pt;mso-wrap-distance-top:0pt;mso-wrap-distance-bottom:0pt;margin-top:0.35pt;mso-position-vertical-relative:text;margin-left:105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T.R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ESKISEHIR OSMANGAZI UNIVERSITY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GRADUATE SCHOOL OF NATURAL AND APPLIED SCIENCE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 xml:space="preserve">COURSE INFORMATION FO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227"/>
        <w:gridCol w:w="1158"/>
        <w:gridCol w:w="1840"/>
      </w:tblGrid>
      <w:tr>
        <w:trPr/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ARTMENT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CHEMICAL ENGINEERING </w:t>
            </w:r>
            <w:r>
              <w:rPr>
                <w:b/>
                <w:sz w:val="22"/>
                <w:szCs w:val="28"/>
              </w:rPr>
              <w:t>(PhD)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MESTER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0_117177796"/>
                  <w:enabled/>
                  <w:ddList>
                    <w:result w:val="0"/>
                    <w:listEntry w:val="Please select"/>
                    <w:listEntry w:val="Fall"/>
                    <w:listEntry w:val="Spring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117177796"/>
            <w:bookmarkStart w:id="1" w:name="__Fieldmark__0_117177796"/>
            <w:bookmarkEnd w:id="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4962"/>
      </w:tblGrid>
      <w:tr>
        <w:trPr>
          <w:trHeight w:val="338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URSE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D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TLE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 xml:space="preserve">     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72"/>
        <w:gridCol w:w="319"/>
        <w:gridCol w:w="998"/>
        <w:gridCol w:w="767"/>
        <w:gridCol w:w="51"/>
        <w:gridCol w:w="657"/>
        <w:gridCol w:w="910"/>
        <w:gridCol w:w="709"/>
        <w:gridCol w:w="425"/>
        <w:gridCol w:w="728"/>
        <w:gridCol w:w="1134"/>
        <w:gridCol w:w="1824"/>
      </w:tblGrid>
      <w:tr>
        <w:trPr>
          <w:trHeight w:val="383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LEVEL</w:t>
            </w:r>
          </w:p>
        </w:tc>
        <w:tc>
          <w:tcPr>
            <w:tcW w:w="3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/WEEK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redi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ECTS</w:t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YPE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LANGUAGE</w:t>
            </w:r>
          </w:p>
        </w:tc>
      </w:tr>
      <w:tr>
        <w:trPr>
          <w:trHeight w:val="382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heor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actic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Laboratory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22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16"/>
              </w:rPr>
              <w:t>PhD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20"/>
              </w:rPr>
              <w:t>COMPULSORY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20"/>
              </w:rPr>
              <w:t>ELECTIVE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REDIT DISTRIBUTION</w:t>
            </w:r>
          </w:p>
        </w:tc>
      </w:tr>
      <w:tr>
        <w:trPr>
          <w:trHeight w:val="546" w:hRule="atLeast"/>
        </w:trPr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Basic Science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Basic Engineering</w:t>
            </w:r>
          </w:p>
        </w:tc>
        <w:tc>
          <w:tcPr>
            <w:tcW w:w="63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Knowledge in the discipl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[if it contains considerable design content, mark with  (</w:t>
            </w:r>
            <w:r>
              <w:rPr>
                <w:rFonts w:eastAsia="Symbol" w:cs="Symbol" w:ascii="Symbol" w:hAnsi="Symbol"/>
                <w:b/>
                <w:sz w:val="16"/>
                <w:szCs w:val="20"/>
              </w:rPr>
              <w:t></w:t>
            </w:r>
            <w:r>
              <w:rPr>
                <w:rFonts w:cs="Verdana" w:ascii="Verdana" w:hAnsi="Verdana"/>
                <w:b/>
                <w:sz w:val="16"/>
                <w:szCs w:val="20"/>
              </w:rPr>
              <w:t>)]</w:t>
            </w:r>
          </w:p>
        </w:tc>
      </w:tr>
      <w:tr>
        <w:trPr>
          <w:trHeight w:val="525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38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__Fieldmark__14_117177796"/>
                  <w:enabled/>
                  <w:ddList>
                    <w:result w:val="0"/>
                    <w:listEntry w:val="  "/>
                    <w:listEntry w:val="√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4_117177796"/>
            <w:bookmarkStart w:id="3" w:name="__Fieldmark__14_117177796"/>
            <w:bookmarkEnd w:id="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ASSESSMENT CRITERIA</w:t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MESTER ACTIVITIES</w:t>
            </w:r>
          </w:p>
        </w:tc>
        <w:tc>
          <w:tcPr>
            <w:tcW w:w="2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Evaluation Type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ber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ribu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 % )</w:t>
            </w:r>
          </w:p>
        </w:tc>
      </w:tr>
      <w:tr>
        <w:trPr>
          <w:trHeight w:val="27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dterm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iz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ework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0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ct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ort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ther (</w:t>
            </w:r>
            <w:r>
              <w:fldChar w:fldCharType="begin">
                <w:ffData>
                  <w:name w:val="Metin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14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Final Examination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EREQUISITE(S)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HORT COURSE CONTENT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URSE OBJECTIVES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URSE CONTRIBUTION TO THE PROFESSIONAL EDUCATION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ARNING OUTCOMES OF THE COURSE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"/>
                  <w:enabled/>
                  <w:calcOnExit w:val="0"/>
                  <w:statusText w:type="text" w:val="Ders için enaz 4 adet öğrenme çıktısı yazınız. Öğrenme çıktılarını “bilgi “, “kavrama”, “uygulama”, “analiz”, “sentez” ve “değerlendirme”’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Please write minimum four learning outcomes for the course.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XTBOOK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THER REFERENCES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134" w:right="1134" w:gutter="0" w:header="0" w:top="567" w:footer="261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720" w:footer="461" w:bottom="720"/>
          <w:formProt w:val="tru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86"/>
      </w:tblGrid>
      <w:tr>
        <w:trPr>
          <w:trHeight w:val="510" w:hRule="atLeast"/>
        </w:trPr>
        <w:tc>
          <w:tcPr>
            <w:tcW w:w="9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SCHEDULE (Weekly)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WEEK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TOPICS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8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idterm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9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0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6,1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cs="Verdana" w:ascii="Verdana" w:hAnsi="Verdana"/>
                <w:sz w:val="16"/>
                <w:szCs w:val="20"/>
                <w:lang w:val="en-US"/>
              </w:rPr>
              <w:t>Final Examination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709"/>
        <w:gridCol w:w="708"/>
        <w:gridCol w:w="709"/>
      </w:tblGrid>
      <w:tr>
        <w:trPr>
          <w:trHeight w:val="348" w:hRule="atLeast"/>
        </w:trPr>
        <w:tc>
          <w:tcPr>
            <w:tcW w:w="7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NTRIBUTION OF THE COURSE LEARNING OUTCOMES TO THE CHEMICAL ENGINEERING PhD PROGRAM LEARNING OUTCOMES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NTRIBUTION LEVEL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NO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LEARNING OUTCOMES (PhD)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gh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Low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Ability to understand and apply the most advanced levels of mathematics, science and engineering knowledge in chemical engineering and other related are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" w:name="__Fieldmark__50_117177796"/>
            <w:bookmarkStart w:id="5" w:name="__Fieldmark__50_117177796"/>
            <w:bookmarkEnd w:id="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" w:name="__Fieldmark__51_117177796"/>
            <w:bookmarkStart w:id="7" w:name="__Fieldmark__51_117177796"/>
            <w:bookmarkEnd w:id="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8" w:name="__Fieldmark__52_117177796"/>
            <w:bookmarkStart w:id="9" w:name="__Fieldmark__52_117177796"/>
            <w:bookmarkEnd w:id="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bility to design, plan, supervise, conduct, conclude and apply the original research and investigation processes for innovative scientific and technological studies, by obtaining the up-to-date knowledge,  in chemical engineering and other related are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0" w:name="__Fieldmark__53_117177796"/>
            <w:bookmarkStart w:id="11" w:name="__Fieldmark__53_117177796"/>
            <w:bookmarkEnd w:id="1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2" w:name="__Fieldmark__54_117177796"/>
            <w:bookmarkStart w:id="13" w:name="__Fieldmark__54_117177796"/>
            <w:bookmarkEnd w:id="1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4" w:name="__Fieldmark__55_117177796"/>
            <w:bookmarkStart w:id="15" w:name="__Fieldmark__55_117177796"/>
            <w:bookmarkEnd w:id="1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LO 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bility to design, plan, supervise, conduct, conclude and apply the innovative multi-disciplinary stud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6" w:name="__Fieldmark__56_117177796"/>
            <w:bookmarkStart w:id="17" w:name="__Fieldmark__56_117177796"/>
            <w:bookmarkEnd w:id="1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8" w:name="__Fieldmark__57_117177796"/>
            <w:bookmarkStart w:id="19" w:name="__Fieldmark__57_117177796"/>
            <w:bookmarkEnd w:id="1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0" w:name="__Fieldmark__58_117177796"/>
            <w:bookmarkStart w:id="21" w:name="__Fieldmark__58_117177796"/>
            <w:bookmarkEnd w:id="2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bility to submit and publish the outcomes of academic studies in all kinds of respectable academic med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2" w:name="__Fieldmark__59_117177796"/>
            <w:bookmarkStart w:id="23" w:name="__Fieldmark__59_117177796"/>
            <w:bookmarkEnd w:id="2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4" w:name="__Fieldmark__60_117177796"/>
            <w:bookmarkStart w:id="25" w:name="__Fieldmark__60_117177796"/>
            <w:bookmarkEnd w:id="2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6" w:name="__Fieldmark__61_117177796"/>
            <w:bookmarkStart w:id="27" w:name="__Fieldmark__61_117177796"/>
            <w:bookmarkEnd w:id="2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bility of written, oral and visual communication, in advanced level, in at least one foreign languag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8" w:name="__Fieldmark__62_117177796"/>
            <w:bookmarkStart w:id="29" w:name="__Fieldmark__62_117177796"/>
            <w:bookmarkEnd w:id="2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0" w:name="__Fieldmark__63_117177796"/>
            <w:bookmarkStart w:id="31" w:name="__Fieldmark__63_117177796"/>
            <w:bookmarkEnd w:id="3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2" w:name="__Fieldmark__64_117177796"/>
            <w:bookmarkStart w:id="33" w:name="__Fieldmark__64_117177796"/>
            <w:bookmarkEnd w:id="3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bility to analyze, synthesize, evaluate and criticize the arisen, suggested and/or submitted ideas in the study are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4" w:name="__Fieldmark__65_117177796"/>
            <w:bookmarkStart w:id="35" w:name="__Fieldmark__65_117177796"/>
            <w:bookmarkEnd w:id="3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6" w:name="__Fieldmark__66_117177796"/>
            <w:bookmarkStart w:id="37" w:name="__Fieldmark__66_117177796"/>
            <w:bookmarkEnd w:id="3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8" w:name="__Fieldmark__67_117177796"/>
            <w:bookmarkStart w:id="39" w:name="__Fieldmark__67_117177796"/>
            <w:bookmarkEnd w:id="3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bility to assess the up-to-date scientific, technological, social, cultural and environmental issues, having the awareness of ethics and responsibility in all these are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0" w:name="__Fieldmark__68_117177796"/>
            <w:bookmarkStart w:id="41" w:name="__Fieldmark__68_117177796"/>
            <w:bookmarkEnd w:id="4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2" w:name="__Fieldmark__69_117177796"/>
            <w:bookmarkStart w:id="43" w:name="__Fieldmark__69_117177796"/>
            <w:bookmarkEnd w:id="4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4" w:name="__Fieldmark__70_117177796"/>
            <w:bookmarkStart w:id="45" w:name="__Fieldmark__70_117177796"/>
            <w:bookmarkEnd w:id="4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868"/>
        <w:gridCol w:w="822"/>
        <w:gridCol w:w="2196"/>
      </w:tblGrid>
      <w:tr>
        <w:trPr>
          <w:trHeight w:val="432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Prepared by : 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Date: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6"/>
        </w:rPr>
        <w:t>Signature</w:t>
      </w:r>
      <w:r>
        <w:rPr>
          <w:rFonts w:cs="Verdana" w:ascii="Verdana" w:hAnsi="Verdana"/>
          <w:sz w:val="18"/>
          <w:szCs w:val="16"/>
        </w:rPr>
        <w:t xml:space="preserve">: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w="11906" w:h="16838"/>
      <w:pgMar w:left="1134" w:right="1134" w:gutter="0" w:header="0" w:top="720" w:footer="461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59:00Z</dcterms:created>
  <dc:creator>neval</dc:creator>
  <dc:description/>
  <cp:keywords/>
  <dc:language>en-US</dc:language>
  <cp:lastModifiedBy>User-pc</cp:lastModifiedBy>
  <cp:lastPrinted>2015-03-24T17:06:00Z</cp:lastPrinted>
  <dcterms:modified xsi:type="dcterms:W3CDTF">2024-05-06T11:22:00Z</dcterms:modified>
  <cp:revision>8</cp:revision>
  <dc:subject/>
  <dc:title/>
</cp:coreProperties>
</file>