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16510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1.3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7"/>
        <w:gridCol w:w="1158"/>
        <w:gridCol w:w="184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Metallurgical and Materials Engineering </w:t>
            </w:r>
            <w:r>
              <w:rPr>
                <w:b/>
                <w:sz w:val="22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942387406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942387406"/>
            <w:bookmarkStart w:id="1" w:name="__Fieldmark__0_942387406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942387406"/>
                  <w:enabled/>
                  <w:ddList>
                    <w:result w:val="0"/>
                    <w:listEntry w:val="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942387406"/>
            <w:bookmarkStart w:id="3" w:name="__Fieldmark__14_942387406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97"/>
        <w:gridCol w:w="4868"/>
        <w:gridCol w:w="500"/>
        <w:gridCol w:w="322"/>
        <w:gridCol w:w="387"/>
        <w:gridCol w:w="708"/>
        <w:gridCol w:w="709"/>
        <w:gridCol w:w="377"/>
        <w:gridCol w:w="15"/>
      </w:tblGrid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Metallurgical and Materials Engineering PhD PROGRAM LEARNING OUTCOMES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veloping the subjects related with Metallurgical and Materials engineering in the professional level; getting deep understanding and proposing original definitions.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942387406"/>
            <w:bookmarkStart w:id="5" w:name="__Fieldmark__50_942387406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942387406"/>
            <w:bookmarkStart w:id="7" w:name="__Fieldmark__51_942387406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942387406"/>
            <w:bookmarkStart w:id="9" w:name="__Fieldmark__52_942387406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ility to develop, select and use modern methods and tools required for </w:t>
            </w:r>
            <w:r>
              <w:rPr>
                <w:shd w:fill="FFFFFF" w:val="clear"/>
                <w:lang w:val="en-US"/>
              </w:rPr>
              <w:t>Metallurgical and Materials Engineering</w:t>
            </w:r>
            <w:r>
              <w:rPr>
                <w:lang w:val="en-US"/>
              </w:rPr>
              <w:t xml:space="preserve"> applications in professional level; ability of effective usage of </w:t>
            </w:r>
            <w:r>
              <w:rPr>
                <w:bCs/>
                <w:lang w:val="en-US"/>
              </w:rPr>
              <w:t>information technologie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942387406"/>
            <w:bookmarkStart w:id="11" w:name="__Fieldmark__53_942387406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942387406"/>
            <w:bookmarkStart w:id="13" w:name="__Fieldmark__54_942387406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942387406"/>
            <w:bookmarkStart w:id="15" w:name="__Fieldmark__55_942387406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ility to determine, define, formulate and solve complex </w:t>
            </w:r>
            <w:r>
              <w:rPr>
                <w:shd w:fill="FFFFFF" w:val="clear"/>
                <w:lang w:val="en-US"/>
              </w:rPr>
              <w:t>Metallurgical and Materials Engineering</w:t>
            </w:r>
            <w:r>
              <w:rPr>
                <w:lang w:val="en-US"/>
              </w:rPr>
              <w:t xml:space="preserve"> problems; for that purpose an ability to select and use convenient </w:t>
            </w:r>
            <w:r>
              <w:rPr>
                <w:bCs/>
                <w:lang w:val="en-US"/>
              </w:rPr>
              <w:t>analytical and experimental method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942387406"/>
            <w:bookmarkStart w:id="17" w:name="__Fieldmark__56_942387406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942387406"/>
            <w:bookmarkStart w:id="19" w:name="__Fieldmark__57_942387406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942387406"/>
            <w:bookmarkStart w:id="21" w:name="__Fieldmark__58_942387406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ility to work effectively and professionally in inner or multi-disciplinary teams; proficiency of interdependence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942387406"/>
            <w:bookmarkStart w:id="23" w:name="__Fieldmark__59_942387406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942387406"/>
            <w:bookmarkStart w:id="25" w:name="__Fieldmark__60_942387406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942387406"/>
            <w:bookmarkStart w:id="27" w:name="__Fieldmark__61_942387406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igning ability of the complex system, process, equipment or product under the realistic constraints and conditions by developing the novel strategic approache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942387406"/>
            <w:bookmarkStart w:id="29" w:name="__Fieldmark__62_942387406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942387406"/>
            <w:bookmarkStart w:id="31" w:name="__Fieldmark__63_942387406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942387406"/>
            <w:bookmarkStart w:id="33" w:name="__Fieldmark__64_942387406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lf-confidence in dealing with the problems encountered in the engineering application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942387406"/>
            <w:bookmarkStart w:id="35" w:name="__Fieldmark__65_942387406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942387406"/>
            <w:bookmarkStart w:id="37" w:name="__Fieldmark__66_942387406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942387406"/>
            <w:bookmarkStart w:id="39" w:name="__Fieldmark__67_942387406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ility of criticizing and proposing alternatives in the professional subject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942387406"/>
            <w:bookmarkStart w:id="41" w:name="__Fieldmark__68_942387406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942387406"/>
            <w:bookmarkStart w:id="43" w:name="__Fieldmark__69_942387406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942387406"/>
            <w:bookmarkStart w:id="45" w:name="__Fieldmark__70_942387406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wareness of life-long learning; ability to </w:t>
            </w:r>
            <w:r>
              <w:rPr>
                <w:bCs/>
                <w:lang w:val="en-US"/>
              </w:rPr>
              <w:t>reach information; follow developments in science and technology and continuous self-improvemen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942387406"/>
            <w:bookmarkStart w:id="47" w:name="__Fieldmark__71_942387406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942387406"/>
            <w:bookmarkStart w:id="49" w:name="__Fieldmark__72_942387406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942387406"/>
            <w:bookmarkStart w:id="51" w:name="__Fieldmark__73_942387406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6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45:00Z</dcterms:modified>
  <cp:revision>11</cp:revision>
  <dc:subject/>
  <dc:title/>
</cp:coreProperties>
</file>