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-68580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5.4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31"/>
        <w:gridCol w:w="1158"/>
        <w:gridCol w:w="1836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ARCHITECTURE</w:t>
            </w:r>
            <w:r>
              <w:rPr>
                <w:b/>
                <w:sz w:val="22"/>
                <w:szCs w:val="28"/>
              </w:rPr>
              <w:t xml:space="preserve"> (MSc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3_2811025833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3_2811025833"/>
            <w:bookmarkStart w:id="1" w:name="__Fieldmark__13_2811025833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71"/>
        <w:gridCol w:w="4868"/>
        <w:gridCol w:w="500"/>
        <w:gridCol w:w="322"/>
        <w:gridCol w:w="528"/>
        <w:gridCol w:w="567"/>
        <w:gridCol w:w="709"/>
        <w:gridCol w:w="377"/>
        <w:gridCol w:w="15"/>
      </w:tblGrid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ARCITECHTURE MSc PROGRAM LEARNING OUTCOMES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MSc)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owledge of design, making, data collection, analysis of outcomes and interpretations of them in order to study architectural problem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" w:name="__Fieldmark__51_2811025833"/>
            <w:bookmarkStart w:id="3" w:name="__Fieldmark__51_2811025833"/>
            <w:bookmarkEnd w:id="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811025833"/>
            <w:bookmarkStart w:id="5" w:name="__Fieldmark__52_2811025833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811025833"/>
            <w:bookmarkStart w:id="7" w:name="__Fieldmark__53_2811025833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nowledge of the determination and definition of different architectural problems and the selection of appropriate design and analysis methods in architecture and related fields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811025833"/>
            <w:bookmarkStart w:id="9" w:name="__Fieldmark__54_2811025833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811025833"/>
            <w:bookmarkStart w:id="11" w:name="__Fieldmark__55_2811025833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811025833"/>
            <w:bookmarkStart w:id="13" w:name="__Fieldmark__56_2811025833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owledge of developing, using and selecting essential modern techniques and devices for architectural projects and effective utilization of information technologi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811025833"/>
            <w:bookmarkStart w:id="15" w:name="__Fieldmark__57_2811025833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811025833"/>
            <w:bookmarkStart w:id="17" w:name="__Fieldmark__58_2811025833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811025833"/>
            <w:bookmarkStart w:id="19" w:name="__Fieldmark__59_2811025833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equate knowledge on architecture; ability of using theoretical and practical knowledge in order to analysis, investigate and solve the architectural problem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811025833"/>
            <w:bookmarkStart w:id="21" w:name="__Fieldmark__60_2811025833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811025833"/>
            <w:bookmarkStart w:id="23" w:name="__Fieldmark__61_2811025833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811025833"/>
            <w:bookmarkStart w:id="25" w:name="__Fieldmark__62_2811025833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bal and literal communication abilities in Turkish and enhancement of foreign languages skill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811025833"/>
            <w:bookmarkStart w:id="27" w:name="__Fieldmark__63_2811025833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811025833"/>
            <w:bookmarkStart w:id="29" w:name="__Fieldmark__64_2811025833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811025833"/>
            <w:bookmarkStart w:id="31" w:name="__Fieldmark__65_2811025833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of individual study and being member of a team in disciplinary or interdisciplinary studi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811025833"/>
            <w:bookmarkStart w:id="33" w:name="__Fieldmark__66_2811025833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811025833"/>
            <w:bookmarkStart w:id="35" w:name="__Fieldmark__67_2811025833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811025833"/>
            <w:bookmarkStart w:id="37" w:name="__Fieldmark__68_2811025833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owledge of professional and ethical responsibiliti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811025833"/>
            <w:bookmarkStart w:id="39" w:name="__Fieldmark__69_2811025833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811025833"/>
            <w:bookmarkStart w:id="41" w:name="__Fieldmark__70_2811025833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811025833"/>
            <w:bookmarkStart w:id="43" w:name="__Fieldmark__71_2811025833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owledge of professional practice in project design and construction; awareness of innovation, sustainable development and enterpreneurshi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811025833"/>
            <w:bookmarkStart w:id="45" w:name="__Fieldmark__72_2811025833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2811025833"/>
            <w:bookmarkStart w:id="47" w:name="__Fieldmark__73_2811025833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2811025833"/>
            <w:bookmarkStart w:id="49" w:name="__Fieldmark__74_2811025833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ciousness to necessity of lifelong learning; ability of getting information, pursuing developments in science and self-renovation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2811025833"/>
            <w:bookmarkStart w:id="51" w:name="__Fieldmark__75_2811025833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2811025833"/>
            <w:bookmarkStart w:id="53" w:name="__Fieldmark__76_2811025833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2811025833"/>
            <w:bookmarkStart w:id="55" w:name="__Fieldmark__77_2811025833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s of architectural applications on health, environment and safety on global scale; awarness of national and international standards and legislations for architectural design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2811025833"/>
            <w:bookmarkStart w:id="57" w:name="__Fieldmark__78_2811025833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2811025833"/>
            <w:bookmarkStart w:id="59" w:name="__Fieldmark__79_2811025833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2811025833"/>
            <w:bookmarkStart w:id="61" w:name="__Fieldmark__80_2811025833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5:57:00Z</dcterms:modified>
  <cp:revision>10</cp:revision>
  <dc:subject/>
  <dc:title/>
</cp:coreProperties>
</file>