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1755</wp:posOffset>
                </wp:positionH>
                <wp:positionV relativeFrom="paragraph">
                  <wp:posOffset>-100330</wp:posOffset>
                </wp:positionV>
                <wp:extent cx="235902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SEHIR OSMANGAZI UNIVERSIT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COURSE INFORM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5pt;height:48.4pt;mso-wrap-distance-left:9.05pt;mso-wrap-distance-right:9.05pt;mso-wrap-distance-top:0pt;mso-wrap-distance-bottom:0pt;margin-top:-7.9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SEHIR OSMANGAZI UNIVERSIT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COURSE INFORM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228"/>
        <w:gridCol w:w="1158"/>
        <w:gridCol w:w="1839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</w:t>
            </w:r>
          </w:p>
        </w:tc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b/>
              </w:rPr>
              <w:t>AGRICULTURAL BIOTECHNOLOGY</w:t>
            </w:r>
            <w:r>
              <w:rPr>
                <w:b/>
                <w:sz w:val="22"/>
                <w:szCs w:val="28"/>
              </w:rPr>
              <w:t xml:space="preserve"> (MSc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534546868"/>
                  <w:enabled/>
                  <w:ddList>
                    <w:result w:val="0"/>
                    <w:listEntry w:val="Please select"/>
                    <w:listEntry w:val="Fall"/>
                    <w:listEntry w:val="Spring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534546868"/>
            <w:bookmarkStart w:id="1" w:name="__Fieldmark__0_534546868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URS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319"/>
        <w:gridCol w:w="998"/>
        <w:gridCol w:w="767"/>
        <w:gridCol w:w="51"/>
        <w:gridCol w:w="657"/>
        <w:gridCol w:w="910"/>
        <w:gridCol w:w="709"/>
        <w:gridCol w:w="425"/>
        <w:gridCol w:w="728"/>
        <w:gridCol w:w="1134"/>
        <w:gridCol w:w="1824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LEVEL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/WEE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CTS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YP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NGUAGE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he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acti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borator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MSc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COMPULSORY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ELECTIVE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 DISTRIBUTION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Science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Engineering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nowledge in the 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[if it contains considerable design content, mark with  (</w:t>
            </w:r>
            <w:r>
              <w:rPr>
                <w:rFonts w:eastAsia="Symbol" w:cs="Symbol" w:ascii="Symbol" w:hAnsi="Symbol"/>
                <w:b/>
                <w:sz w:val="16"/>
                <w:szCs w:val="20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)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534546868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534546868"/>
            <w:bookmarkStart w:id="3" w:name="__Fieldmark__14_534546868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SSESSMENT CRITERIA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 ACTIVITIES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valuation Type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z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wo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th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inal Examin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EREQUISITE(S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RT COURSE CONTENT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URSE OBJECTIV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NTRIBUTION TO THE PROFESSIONAL EDUCATION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ARNING OUTCOMES OF THE COURSE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lease write minimum four learning outcomes for the course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BOOK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REFERENC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6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461" w:bottom="720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CHEDULE (Weekly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EEK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TOP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Final Examin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681"/>
        <w:gridCol w:w="708"/>
        <w:gridCol w:w="567"/>
        <w:gridCol w:w="709"/>
      </w:tblGrid>
      <w:tr>
        <w:trPr>
          <w:trHeight w:val="348" w:hRule="atLeast"/>
        </w:trPr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OF THE COURSE LEARNING OUTCOMES TO THE AGRICULTURAL BIOTECHNOLOGY MSc PROGRAM LEARNING OUTCOMES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LEVEL</w:t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LEARNING OUTCOMES (MSc)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w</w:t>
            </w:r>
          </w:p>
        </w:tc>
      </w:tr>
      <w:tr>
        <w:trPr>
          <w:trHeight w:val="29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fficiently use of a foreign language, oral and written communicatio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534546868"/>
            <w:bookmarkStart w:id="5" w:name="__Fieldmark__52_534546868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534546868"/>
            <w:bookmarkStart w:id="7" w:name="__Fieldmark__53_534546868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534546868"/>
            <w:bookmarkStart w:id="9" w:name="__Fieldmark__54_534546868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offer the time course and results of the studies systematically and clearly as written or oral in national and international workspace or no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534546868"/>
            <w:bookmarkStart w:id="11" w:name="__Fieldmark__55_534546868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534546868"/>
            <w:bookmarkStart w:id="13" w:name="__Fieldmark__56_534546868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534546868"/>
            <w:bookmarkStart w:id="15" w:name="__Fieldmark__57_534546868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3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To lead in multidisciplinary teams, to develop solution approach in complex cases, to work independently and to take responsibility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534546868"/>
            <w:bookmarkStart w:id="17" w:name="__Fieldmark__58_534546868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534546868"/>
            <w:bookmarkStart w:id="19" w:name="__Fieldmark__59_534546868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534546868"/>
            <w:bookmarkStart w:id="21" w:name="__Fieldmark__60_534546868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4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design and practice the researches theoretical, experimental and based on modelling; to solve and scrutiny complex problems encountered in this proces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534546868"/>
            <w:bookmarkStart w:id="23" w:name="__Fieldmark__61_534546868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534546868"/>
            <w:bookmarkStart w:id="25" w:name="__Fieldmark__62_534546868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534546868"/>
            <w:bookmarkStart w:id="27" w:name="__Fieldmark__63_534546868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5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utilize of information and communication technologies in the field of Agricultural Biotechnology and use sufficiently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534546868"/>
            <w:bookmarkStart w:id="29" w:name="__Fieldmark__64_534546868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534546868"/>
            <w:bookmarkStart w:id="31" w:name="__Fieldmark__65_534546868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534546868"/>
            <w:bookmarkStart w:id="33" w:name="__Fieldmark__66_534546868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6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develop and implement new methods to identify and solve problems in the field of Agricultural Biotechnology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534546868"/>
            <w:bookmarkStart w:id="35" w:name="__Fieldmark__67_534546868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534546868"/>
            <w:bookmarkStart w:id="37" w:name="__Fieldmark__68_534546868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534546868"/>
            <w:bookmarkStart w:id="39" w:name="__Fieldmark__69_534546868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7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 aware of new and developing applications in the field of Agricultural Biotechnology needed  to study and learn the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534546868"/>
            <w:bookmarkStart w:id="41" w:name="__Fieldmark__70_534546868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534546868"/>
            <w:bookmarkStart w:id="43" w:name="__Fieldmark__71_534546868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534546868"/>
            <w:bookmarkStart w:id="45" w:name="__Fieldmark__72_534546868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8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o take account of social, scientific and ethical values; during the collection, interpretation and dissemination of the data stages and in all professional activities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534546868"/>
            <w:bookmarkStart w:id="47" w:name="__Fieldmark__73_534546868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534546868"/>
            <w:bookmarkStart w:id="49" w:name="__Fieldmark__74_534546868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534546868"/>
            <w:bookmarkStart w:id="51" w:name="__Fieldmark__75_534546868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9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development new and/or original ideas and methods; to design complex systems or processes and to development innovative /alternative solutions in their design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534546868"/>
            <w:bookmarkStart w:id="53" w:name="__Fieldmark__76_534546868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534546868"/>
            <w:bookmarkStart w:id="55" w:name="__Fieldmark__77_534546868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534546868"/>
            <w:bookmarkStart w:id="57" w:name="__Fieldmark__78_534546868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0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know social, environmental, health, safety, legal aspects, project management and their business life applications of Agricultural Engineering and to realize the limitations of them on/in engineering application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534546868"/>
            <w:bookmarkStart w:id="59" w:name="__Fieldmark__79_534546868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534546868"/>
            <w:bookmarkStart w:id="61" w:name="__Fieldmark__80_534546868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81_534546868"/>
            <w:bookmarkStart w:id="63" w:name="__Fieldmark__81_534546868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have knowledge about current techniques and methods used in Agricultural Engineering with to make comparisons about their constraint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2_534546868"/>
            <w:bookmarkStart w:id="65" w:name="__Fieldmark__82_534546868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3_534546868"/>
            <w:bookmarkStart w:id="67" w:name="__Fieldmark__83_534546868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4_534546868"/>
            <w:bookmarkStart w:id="69" w:name="__Fieldmark__84_534546868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68"/>
        <w:gridCol w:w="822"/>
        <w:gridCol w:w="2196"/>
      </w:tblGrid>
      <w:tr>
        <w:trPr>
          <w:trHeight w:val="432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epared by :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ate: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6"/>
        </w:rPr>
        <w:t>Signature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1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6T05:59:00Z</dcterms:modified>
  <cp:revision>9</cp:revision>
  <dc:subject/>
  <dc:title/>
</cp:coreProperties>
</file>