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-71120</wp:posOffset>
                </wp:positionV>
                <wp:extent cx="3799840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SEHIR OSMANGAZI UNIVERSIT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GRADUATE SCHOOL OF NATURAL AND APPLIED SCIENC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COURSE INFORMA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77.65pt;mso-wrap-distance-left:9.05pt;mso-wrap-distance-right:9.05pt;mso-wrap-distance-top:0pt;mso-wrap-distance-bottom:0pt;margin-top:-5.6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R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SEHIR OSMANGAZI UNIVERSITY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GRADUATE SCHOOL OF NATURAL AND APPLIED SCIENCE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 xml:space="preserve">COURSE INFORM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226"/>
        <w:gridCol w:w="1158"/>
        <w:gridCol w:w="1840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MENT</w:t>
            </w:r>
          </w:p>
        </w:tc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FIELD CROPS </w:t>
            </w:r>
            <w:r>
              <w:rPr>
                <w:b/>
                <w:sz w:val="22"/>
                <w:szCs w:val="28"/>
              </w:rPr>
              <w:t>(MSc)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3984138172"/>
                  <w:enabled/>
                  <w:ddList>
                    <w:result w:val="0"/>
                    <w:listEntry w:val="Please select"/>
                    <w:listEntry w:val="Fall"/>
                    <w:listEntry w:val="Spring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3984138172"/>
            <w:bookmarkStart w:id="1" w:name="__Fieldmark__0_3984138172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URSE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D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TLE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319"/>
        <w:gridCol w:w="998"/>
        <w:gridCol w:w="767"/>
        <w:gridCol w:w="51"/>
        <w:gridCol w:w="657"/>
        <w:gridCol w:w="910"/>
        <w:gridCol w:w="709"/>
        <w:gridCol w:w="425"/>
        <w:gridCol w:w="728"/>
        <w:gridCol w:w="1134"/>
        <w:gridCol w:w="1824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LEVEL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/WEEK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redi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CTS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YPE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ANGUAGE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heor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actic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aboratory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MSc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20"/>
              </w:rPr>
              <w:t>COMPULSORY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20"/>
              </w:rPr>
              <w:t>ELECTIVE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REDIT DISTRIBUTION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sic Science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sic Engineering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Knowledge in the discipl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[if it contains considerable design content, mark with  (</w:t>
            </w:r>
            <w:r>
              <w:rPr>
                <w:rFonts w:eastAsia="Symbol" w:cs="Symbol" w:ascii="Symbol" w:hAnsi="Symbol"/>
                <w:b/>
                <w:sz w:val="16"/>
                <w:szCs w:val="20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)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3984138172"/>
                  <w:enabled/>
                  <w:ddList>
                    <w:result w:val="0"/>
                    <w:listEntry w:val=" 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3984138172"/>
            <w:bookmarkStart w:id="3" w:name="__Fieldmark__14_3984138172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ASSESSMENT CRITERIA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 ACTIVITIES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valuation Type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ribu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term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z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ework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0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ct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ort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ar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th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1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Final Examination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EREQUISITE(S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ORT COURSE CONTENT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URSE OBJECTIVES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URSE CONTRIBUTION TO THE PROFESSIONAL EDUCATION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ARNING OUTCOMES OF THE COURSE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Please write minimum four learning outcomes for the course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XTBOOK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THER REFERENCES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567" w:footer="261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461" w:bottom="720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SCHEDULE (Weekly)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WEEK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TOPIC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idterm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>Final Examination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539"/>
        <w:gridCol w:w="850"/>
        <w:gridCol w:w="567"/>
        <w:gridCol w:w="709"/>
      </w:tblGrid>
      <w:tr>
        <w:trPr>
          <w:trHeight w:val="348" w:hRule="atLeast"/>
        </w:trPr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CONTRIBUTION OF THE COURSE LEARNING OUTCOMES TO THE </w:t>
            </w:r>
            <w:r>
              <w:rPr>
                <w:b/>
              </w:rPr>
              <w:t>FIELD CROPS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 MSc PROGRAM LEARNING OUTCOMES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NTRIBUTION LEVEL</w:t>
            </w:r>
          </w:p>
        </w:tc>
      </w:tr>
      <w:tr>
        <w:trPr>
          <w:trHeight w:val="380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LEARNING OUTCOMES (MSc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ow</w:t>
            </w:r>
          </w:p>
        </w:tc>
      </w:tr>
      <w:tr>
        <w:trPr>
          <w:trHeight w:val="44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pecialization on topics of cultivation, breeding, physiology and genetics of the field crops (Cereals and Legumes, Industrial Crops, Rangeland and Forage Crops) that were thought during undergraduate education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2_3984138172"/>
            <w:bookmarkStart w:id="5" w:name="__Fieldmark__52_3984138172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3_3984138172"/>
            <w:bookmarkStart w:id="7" w:name="__Fieldmark__53_3984138172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4_3984138172"/>
            <w:bookmarkStart w:id="9" w:name="__Fieldmark__54_3984138172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2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iving priority to biodiversity, sustainability and  interaction between cultivation and environment and to create public awareness on these issu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5_3984138172"/>
            <w:bookmarkStart w:id="11" w:name="__Fieldmark__55_3984138172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6_3984138172"/>
            <w:bookmarkStart w:id="13" w:name="__Fieldmark__56_3984138172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7_3984138172"/>
            <w:bookmarkStart w:id="15" w:name="__Fieldmark__57_3984138172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LO 3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eveloping various approaches on agricultural techniques to ensure standardization, quality and productivity of field crop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8_3984138172"/>
            <w:bookmarkStart w:id="17" w:name="__Fieldmark__58_3984138172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9_3984138172"/>
            <w:bookmarkStart w:id="19" w:name="__Fieldmark__59_3984138172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60_3984138172"/>
            <w:bookmarkStart w:id="21" w:name="__Fieldmark__60_3984138172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4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determine the national problems related to the branch, to do comparative analysis and to produce solutions to the problems by evaluating the inform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61_3984138172"/>
            <w:bookmarkStart w:id="23" w:name="__Fieldmark__61_3984138172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2_3984138172"/>
            <w:bookmarkStart w:id="25" w:name="__Fieldmark__62_3984138172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3_3984138172"/>
            <w:bookmarkStart w:id="27" w:name="__Fieldmark__63_3984138172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5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ving knowledge on the new techniques and technologies and innovative issues about Field Crops, to be able to create new ideas and ability of lifelong learn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4_3984138172"/>
            <w:bookmarkStart w:id="29" w:name="__Fieldmark__64_3984138172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5_3984138172"/>
            <w:bookmarkStart w:id="31" w:name="__Fieldmark__65_3984138172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6_3984138172"/>
            <w:bookmarkStart w:id="33" w:name="__Fieldmark__66_3984138172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6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he ability of management and interpret the behavior of the field crops under field  and stress condition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7_3984138172"/>
            <w:bookmarkStart w:id="35" w:name="__Fieldmark__67_3984138172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8_3984138172"/>
            <w:bookmarkStart w:id="37" w:name="__Fieldmark__68_3984138172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9_3984138172"/>
            <w:bookmarkStart w:id="39" w:name="__Fieldmark__69_3984138172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7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be able to conduct and conclude a scientific research, prepare a scientific publication and present the result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70_3984138172"/>
            <w:bookmarkStart w:id="41" w:name="__Fieldmark__70_3984138172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71_3984138172"/>
            <w:bookmarkStart w:id="43" w:name="__Fieldmark__71_3984138172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2_3984138172"/>
            <w:bookmarkStart w:id="45" w:name="__Fieldmark__72_3984138172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8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gain the ability to study in laboratories and in the field related to the branch and evaluates the data by using appropriate statistical metho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73_3984138172"/>
            <w:bookmarkStart w:id="47" w:name="__Fieldmark__73_3984138172"/>
            <w:bookmarkEnd w:id="4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74_3984138172"/>
            <w:bookmarkStart w:id="49" w:name="__Fieldmark__74_3984138172"/>
            <w:bookmarkEnd w:id="4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0" w:name="__Fieldmark__75_3984138172"/>
            <w:bookmarkStart w:id="51" w:name="__Fieldmark__75_3984138172"/>
            <w:bookmarkEnd w:id="5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LO 9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ability of interdisciplinary teamwork and to follow the national and international literatu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2" w:name="__Fieldmark__76_3984138172"/>
            <w:bookmarkStart w:id="53" w:name="__Fieldmark__76_3984138172"/>
            <w:bookmarkEnd w:id="5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4" w:name="__Fieldmark__77_3984138172"/>
            <w:bookmarkStart w:id="55" w:name="__Fieldmark__77_3984138172"/>
            <w:bookmarkEnd w:id="5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6" w:name="__Fieldmark__78_3984138172"/>
            <w:bookmarkStart w:id="57" w:name="__Fieldmark__78_3984138172"/>
            <w:bookmarkEnd w:id="5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0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aking responsibility being initiative and having creativity skill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8" w:name="__Fieldmark__79_3984138172"/>
            <w:bookmarkStart w:id="59" w:name="__Fieldmark__79_3984138172"/>
            <w:bookmarkEnd w:id="5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0" w:name="__Fieldmark__80_3984138172"/>
            <w:bookmarkStart w:id="61" w:name="__Fieldmark__80_3984138172"/>
            <w:bookmarkEnd w:id="6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2" w:name="__Fieldmark__81_3984138172"/>
            <w:bookmarkStart w:id="63" w:name="__Fieldmark__81_3984138172"/>
            <w:bookmarkEnd w:id="6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1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ing professional and having ethical responsibili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4" w:name="__Fieldmark__82_3984138172"/>
            <w:bookmarkStart w:id="65" w:name="__Fieldmark__82_3984138172"/>
            <w:bookmarkEnd w:id="6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6" w:name="__Fieldmark__83_3984138172"/>
            <w:bookmarkStart w:id="67" w:name="__Fieldmark__83_3984138172"/>
            <w:bookmarkEnd w:id="6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8" w:name="__Fieldmark__84_3984138172"/>
            <w:bookmarkStart w:id="69" w:name="__Fieldmark__84_3984138172"/>
            <w:bookmarkEnd w:id="6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2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sing his/her knowledge for the benefit of science and socie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0" w:name="__Fieldmark__85_3984138172"/>
            <w:bookmarkStart w:id="71" w:name="__Fieldmark__85_3984138172"/>
            <w:bookmarkEnd w:id="7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2" w:name="__Fieldmark__86_3984138172"/>
            <w:bookmarkStart w:id="73" w:name="__Fieldmark__86_3984138172"/>
            <w:bookmarkEnd w:id="7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4" w:name="__Fieldmark__87_3984138172"/>
            <w:bookmarkStart w:id="75" w:name="__Fieldmark__87_3984138172"/>
            <w:bookmarkEnd w:id="7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868"/>
        <w:gridCol w:w="822"/>
        <w:gridCol w:w="2196"/>
      </w:tblGrid>
      <w:tr>
        <w:trPr>
          <w:trHeight w:val="432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Prepared by : 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ate: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/>
      </w:pPr>
      <w:r>
        <w:rPr>
          <w:rFonts w:cs="Verdana" w:ascii="Verdana" w:hAnsi="Verdana"/>
          <w:b/>
          <w:sz w:val="18"/>
          <w:szCs w:val="16"/>
        </w:rPr>
        <w:t>Signature</w:t>
      </w:r>
      <w:r>
        <w:rPr>
          <w:rFonts w:cs="Verdana" w:ascii="Verdana" w:hAnsi="Verdana"/>
          <w:sz w:val="18"/>
          <w:szCs w:val="16"/>
        </w:rPr>
        <w:t xml:space="preserve">: </w:t>
      </w:r>
    </w:p>
    <w:sectPr>
      <w:type w:val="continuous"/>
      <w:pgSz w:w="11906" w:h="16838"/>
      <w:pgMar w:left="1134" w:right="1134" w:gutter="0" w:header="0" w:top="720" w:footer="46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1:00Z</dcterms:created>
  <dc:creator>neval</dc:creator>
  <dc:description/>
  <cp:keywords/>
  <dc:language>en-US</dc:language>
  <cp:lastModifiedBy>User-pc</cp:lastModifiedBy>
  <cp:lastPrinted>2015-03-24T17:06:00Z</cp:lastPrinted>
  <dcterms:modified xsi:type="dcterms:W3CDTF">2024-05-06T06:00:00Z</dcterms:modified>
  <cp:revision>8</cp:revision>
  <dc:subject/>
  <dc:title/>
</cp:coreProperties>
</file>