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1206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0.9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26"/>
        <w:gridCol w:w="1158"/>
        <w:gridCol w:w="184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ANIMAL SCIENCE</w:t>
            </w:r>
            <w:r>
              <w:rPr>
                <w:b/>
                <w:sz w:val="22"/>
                <w:szCs w:val="28"/>
              </w:rPr>
              <w:t xml:space="preserve"> (MSc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260940417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260940417"/>
            <w:bookmarkStart w:id="1" w:name="__Fieldmark__0_326094041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260940417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260940417"/>
            <w:bookmarkStart w:id="3" w:name="__Fieldmark__14_326094041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567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ANIMAL SCIENCE MSc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MSc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duate student should specialize in one of animal nutrition, animal breeding or biometry and genetics disciplines in addition to bachelor's degree qualifications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3260940417"/>
            <w:bookmarkStart w:id="5" w:name="__Fieldmark__52_3260940417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3260940417"/>
            <w:bookmarkStart w:id="7" w:name="__Fieldmark__53_3260940417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3260940417"/>
            <w:bookmarkStart w:id="9" w:name="__Fieldmark__54_3260940417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 able to identify problems in the area of expertise, do research, analyze and interpret the results, develop solutions, entrepreneurs and becomes the router in this are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3260940417"/>
            <w:bookmarkStart w:id="11" w:name="__Fieldmark__55_3260940417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3260940417"/>
            <w:bookmarkStart w:id="13" w:name="__Fieldmark__56_3260940417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3260940417"/>
            <w:bookmarkStart w:id="15" w:name="__Fieldmark__57_3260940417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e able to generate new knowledge in the field of scientific expertise by using scientific methods, use and transfer this information to stakeholders through social and ethical responsibility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3260940417"/>
            <w:bookmarkStart w:id="17" w:name="__Fieldmark__58_3260940417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3260940417"/>
            <w:bookmarkStart w:id="19" w:name="__Fieldmark__59_3260940417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3260940417"/>
            <w:bookmarkStart w:id="21" w:name="__Fieldmark__60_3260940417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e able to develop strategic approaches to the field of expertise and produce regional, national or international solutions by taking responsibility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3260940417"/>
            <w:bookmarkStart w:id="23" w:name="__Fieldmark__61_3260940417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3260940417"/>
            <w:bookmarkStart w:id="25" w:name="__Fieldmark__62_3260940417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3260940417"/>
            <w:bookmarkStart w:id="27" w:name="__Fieldmark__63_3260940417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 gain the ability of effective communication orally and  in writing, to be conscious in the continuity of learning and self-renewal, to monitor the developments in science and technology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3260940417"/>
            <w:bookmarkStart w:id="29" w:name="__Fieldmark__64_3260940417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3260940417"/>
            <w:bookmarkStart w:id="31" w:name="__Fieldmark__65_3260940417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3260940417"/>
            <w:bookmarkStart w:id="33" w:name="__Fieldmark__66_3260940417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 gain skills for self-study for disciplinary and interdisciplinary teamwork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3260940417"/>
            <w:bookmarkStart w:id="35" w:name="__Fieldmark__67_3260940417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3260940417"/>
            <w:bookmarkStart w:id="37" w:name="__Fieldmark__68_3260940417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3260940417"/>
            <w:bookmarkStart w:id="39" w:name="__Fieldmark__69_3260940417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e able to use the acquired knowledge and skills in interdisciplinary studies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3260940417"/>
            <w:bookmarkStart w:id="41" w:name="__Fieldmark__70_3260940417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3260940417"/>
            <w:bookmarkStart w:id="43" w:name="__Fieldmark__71_3260940417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3260940417"/>
            <w:bookmarkStart w:id="45" w:name="__Fieldmark__72_3260940417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able to use computer and information technology effectively in the field of expertis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3260940417"/>
            <w:bookmarkStart w:id="47" w:name="__Fieldmark__73_3260940417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3260940417"/>
            <w:bookmarkStart w:id="49" w:name="__Fieldmark__74_3260940417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3260940417"/>
            <w:bookmarkStart w:id="51" w:name="__Fieldmark__75_3260940417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 able to reflect the knowledge and skills gained in the program in practice of animal productio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3260940417"/>
            <w:bookmarkStart w:id="53" w:name="__Fieldmark__76_3260940417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3260940417"/>
            <w:bookmarkStart w:id="55" w:name="__Fieldmark__77_3260940417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3260940417"/>
            <w:bookmarkStart w:id="57" w:name="__Fieldmark__78_3260940417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6:00:00Z</dcterms:modified>
  <cp:revision>9</cp:revision>
  <dc:subject/>
  <dc:title/>
</cp:coreProperties>
</file>