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809625" cy="8667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2545</wp:posOffset>
                </wp:positionH>
                <wp:positionV relativeFrom="paragraph">
                  <wp:posOffset>-197485</wp:posOffset>
                </wp:positionV>
                <wp:extent cx="3514090" cy="1252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TEZ DEĞERLENDİRME FORM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7pt;height:98.6pt;mso-wrap-distance-left:9.05pt;mso-wrap-distance-right:9.05pt;mso-wrap-distance-top:0pt;mso-wrap-distance-bottom:0pt;margin-top:-15.5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TEZ DEĞERLENDİRME FORM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080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ind w:left="7080" w:firstLine="708"/>
        <w:rPr>
          <w:rFonts w:ascii="Calibri" w:hAnsi="Calibri" w:cs="Calibri"/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Tarih</w:t>
      </w:r>
      <w:r>
        <w:rPr>
          <w:rFonts w:cs="Verdana" w:ascii="Verdana" w:hAnsi="Verdana"/>
          <w:sz w:val="20"/>
          <w:szCs w:val="20"/>
        </w:rPr>
        <w:t xml:space="preserve"> 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Verdana" w:ascii="Verdana" w:hAnsi="Verdana"/>
          <w:color w:val="7F7F7F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7F7F7F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7F7F7F"/>
          <w:lang w:val="en-US" w:eastAsia="en-US"/>
        </w:rPr>
        <w:fldChar w:fldCharType="separate"/>
      </w:r>
      <w:r>
        <w:rPr>
          <w:rFonts w:cs="Verdana" w:ascii="Verdana" w:hAnsi="Verdana"/>
          <w:color w:val="7F7F7F"/>
          <w:sz w:val="20"/>
          <w:szCs w:val="20"/>
          <w:lang w:val="en-US" w:eastAsia="en-US"/>
        </w:rPr>
        <w:t>__</w:t>
      </w:r>
      <w:r>
        <w:rPr>
          <w:rFonts w:cs="Verdana" w:ascii="Verdana" w:hAnsi="Verdana"/>
          <w:color w:val="7F7F7F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7F7F7F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Verdana" w:ascii="Verdana" w:hAnsi="Verdana"/>
          <w:color w:val="7F7F7F"/>
        </w:rPr>
        <w:instrText xml:space="preserve"> FORMTEXT </w:instrText>
      </w:r>
      <w:r>
        <w:rPr>
          <w:rFonts w:cs="Verdana" w:ascii="Verdana" w:hAnsi="Verdana"/>
          <w:color w:val="7F7F7F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7F7F7F"/>
        </w:rPr>
        <w:fldChar w:fldCharType="separate"/>
      </w:r>
      <w:r>
        <w:rPr>
          <w:rFonts w:cs="Verdana" w:ascii="Verdana" w:hAnsi="Verdana"/>
          <w:color w:val="7F7F7F"/>
          <w:sz w:val="20"/>
          <w:szCs w:val="20"/>
        </w:rPr>
        <w:t>0</w:t>
      </w:r>
      <w:r>
        <w:rPr>
          <w:rFonts w:cs="Verdana" w:ascii="Verdana" w:hAnsi="Verdana"/>
          <w:color w:val="7F7F7F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7F7F7F"/>
        </w:rPr>
        <w:fldChar w:fldCharType="end"/>
      </w:r>
      <w:r>
        <w:rPr>
          <w:rFonts w:cs="Verdana" w:ascii="Verdana" w:hAnsi="Verdana"/>
          <w:sz w:val="20"/>
          <w:szCs w:val="20"/>
        </w:rPr>
        <w:t>/</w:t>
      </w:r>
      <w:r>
        <w:fldChar w:fldCharType="begin">
          <w:ffData>
            <w:name w:val="Metin2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____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Öğrenci Bilgileri</w:t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52"/>
      </w:tblGrid>
      <w:tr>
        <w:trPr>
          <w:trHeight w:val="2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dı Soyadı     :</w:t>
            </w:r>
            <w:bookmarkStart w:id="0" w:name="Metin2"/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i/>
                <w:szCs w:val="16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ez başlangıç tarihi   : </w:t>
            </w: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etin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i/>
                <w:szCs w:val="16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abilim Dalı:</w:t>
            </w:r>
            <w:bookmarkStart w:id="1" w:name="Açılır1"/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Calibri Light" w:ascii="Calibri Light" w:hAnsi="Calibri Light"/>
              </w:rPr>
              <w:instrText xml:space="preserve"> FORMTEXT </w:instrText>
            </w:r>
            <w:bookmarkEnd w:id="1"/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ez teslim tarihi        :  </w:t>
            </w: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i/>
                <w:szCs w:val="16"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ilim Dalı       :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anışman                   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İkinci danışman         : 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0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ez başlığı     : </w:t>
            </w:r>
            <w:r>
              <w:fldChar w:fldCharType="begin">
                <w:ffData>
                  <w:name w:val="Metin3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i/>
                <w:szCs w:val="16"/>
                <w:rFonts w:cs="Calibri Light" w:ascii="Calibri Light" w:hAnsi="Calibri Light"/>
                <w:color w:val="000000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Calibri Light" w:ascii="Calibri Light" w:hAnsi="Calibri Light"/>
                <w:color w:val="000000"/>
              </w:rPr>
              <w:fldChar w:fldCharType="separate"/>
            </w: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    </w:t>
            </w:r>
            <w:r/>
            <w:r>
              <w:rPr>
                <w:sz w:val="16"/>
                <w:i/>
                <w:szCs w:val="16"/>
                <w:rFonts w:cs="Calibri Light" w:ascii="Calibri Light" w:hAnsi="Calibri Light"/>
                <w:color w:val="000000"/>
              </w:rPr>
              <w:fldChar w:fldCharType="end"/>
            </w: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üri Üyesi Bilgileri</w:t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296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Unvanı, Adı, Soyadı : 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Üniversite                 : 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i/>
                <w:sz w:val="16"/>
                <w:szCs w:val="16"/>
              </w:rPr>
              <w:t>     </w:t>
            </w: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                                               Anabilim Dalı  :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cs="Calibri" w:ascii="Calibri" w:hAnsi="Calibri"/>
          <w:b/>
        </w:rPr>
        <w:t>Tezin D</w:t>
      </w:r>
      <w:r>
        <w:rPr/>
        <w:t>eğerlendirilmesi</w:t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92"/>
      </w:tblGrid>
      <w:tr>
        <w:trPr>
          <w:trHeight w:val="3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zin başlığı uygun mudur?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t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4_605365266"/>
            <w:bookmarkStart w:id="3" w:name="__Fieldmark__14_605365266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Düzeltilmelidir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15_605365266"/>
            <w:bookmarkStart w:id="5" w:name="__Fieldmark__15_605365266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zin özeti çalışmanın içeriğini yansıtıyor mu?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t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16_605365266"/>
            <w:bookmarkStart w:id="7" w:name="__Fieldmark__16_605365266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Düzeltilmelidir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17_605365266"/>
            <w:bookmarkStart w:id="9" w:name="__Fieldmark__17_605365266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riş ve genel bilgiler yeterli midir?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t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18_605365266"/>
            <w:bookmarkStart w:id="11" w:name="__Fieldmark__18_605365266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Düzeltilmelidir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19_605365266"/>
            <w:bookmarkStart w:id="13" w:name="__Fieldmark__19_605365266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3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yal ve Yöntem açık ve anlaşılır mıdır?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t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20_605365266"/>
            <w:bookmarkStart w:id="15" w:name="__Fieldmark__20_605365266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Düzeltilmelidir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21_605365266"/>
            <w:bookmarkStart w:id="17" w:name="__Fieldmark__21_605365266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lgular açık ve anlaşılır mıdır?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t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22_605365266"/>
            <w:bookmarkStart w:id="19" w:name="__Fieldmark__22_605365266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Düzeltilmelidir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23_605365266"/>
            <w:bookmarkStart w:id="21" w:name="__Fieldmark__23_605365266"/>
            <w:bookmarkEnd w:id="2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1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lgular yeterince tartışılmış mıdır?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t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24_605365266"/>
            <w:bookmarkStart w:id="23" w:name="__Fieldmark__24_605365266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Düzeltilmelidir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25_605365266"/>
            <w:bookmarkStart w:id="25" w:name="__Fieldmark__25_605365266"/>
            <w:bookmarkEnd w:id="2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1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Şekiller ve çizelgeler yeterince açık ve anlaşılır mıdır?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Evet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26_605365266"/>
            <w:bookmarkStart w:id="27" w:name="__Fieldmark__26_605365266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Düzeltilmelidir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27_605365266"/>
            <w:bookmarkStart w:id="29" w:name="__Fieldmark__27_605365266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>
          <w:trHeight w:val="15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ynaklar yeterli ve güncel midir?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Evet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28_605365266"/>
            <w:bookmarkStart w:id="31" w:name="__Fieldmark__28_605365266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Düzeltilmelidir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29_605365266"/>
            <w:bookmarkStart w:id="33" w:name="__Fieldmark__29_605365266"/>
            <w:bookmarkEnd w:id="3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uç ve öneriler yeterli midir?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Evet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30_605365266"/>
            <w:bookmarkStart w:id="35" w:name="__Fieldmark__30_605365266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Düzeltilmelidir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31_605365266"/>
            <w:bookmarkStart w:id="37" w:name="__Fieldmark__31_605365266"/>
            <w:bookmarkEnd w:id="3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>Tezin Bilimsel İ</w:t>
      </w:r>
      <w:r>
        <w:rPr/>
        <w:t>çeriği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üksek Lisans Tezi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tora Tezi Aşağıdaki Nitelikleri Yerine Getirmiştir**</w:t>
            </w:r>
          </w:p>
        </w:tc>
      </w:tr>
      <w:tr>
        <w:trPr>
          <w:trHeight w:val="9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uramsal (Teorik)*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32_605365266"/>
            <w:bookmarkStart w:id="39" w:name="__Fieldmark__32_605365266"/>
            <w:bookmarkEnd w:id="3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neysel/ Uygulamalı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33_605365266"/>
            <w:bookmarkStart w:id="41" w:name="__Fieldmark__33_605365266"/>
            <w:bookmarkEnd w:id="4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lime yenilik getirme                  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34_605365266"/>
            <w:bookmarkStart w:id="43" w:name="__Fieldmark__34_605365266"/>
            <w:bookmarkEnd w:id="4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ni bir bilimsel yöntem geliştirme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35_605365266"/>
            <w:bookmarkStart w:id="45" w:name="__Fieldmark__35_605365266"/>
            <w:bookmarkEnd w:id="4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linen bir yöntemi yeni bir alana uygulama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36_605365266"/>
            <w:bookmarkStart w:id="47" w:name="__Fieldmark__36_605365266"/>
            <w:bookmarkEnd w:id="4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 xml:space="preserve">*    </w:t>
      </w:r>
      <w:r>
        <w:rPr>
          <w:rFonts w:cs="Calibri" w:ascii="Calibri" w:hAnsi="Calibri"/>
          <w:sz w:val="16"/>
        </w:rPr>
        <w:t>Derleme niteliğindeki çalışmalar değerlendirilmeyecektir.</w:t>
      </w:r>
      <w:r>
        <w:rPr>
          <w:rFonts w:cs="Calibri" w:ascii="Calibri" w:hAnsi="Calibri"/>
          <w:b/>
          <w:sz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16"/>
        </w:rPr>
        <w:t xml:space="preserve">**  </w:t>
      </w:r>
      <w:r>
        <w:rPr>
          <w:rFonts w:cs="Calibri" w:ascii="Calibri" w:hAnsi="Calibri"/>
          <w:sz w:val="16"/>
        </w:rPr>
        <w:t>Tezin belirtilen niteliklerden en az birini sağlaması gerekir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zde aşağıda belirtilen sonuçlara ulaşılmıştır: (gerektiğinde ilave sayfalar kullanılabilir)</w:t>
      </w:r>
    </w:p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Unnamed Copy 4"/>
            <w:enabled/>
            <w:calcOnExit w:val="0"/>
            <w:textInput>
              <w:maxLength w:val="1000"/>
            </w:textInput>
          </w:ffData>
        </w:fldChar>
      </w:r>
      <w:r>
        <w:rPr>
          <w:sz w:val="18"/>
          <w:i/>
          <w:szCs w:val="18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00"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ğer görüşler ve öneriler (gerektiğinde ilave sayfalar kullanılabilir)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rPr>
          <w:rFonts w:ascii="Calibri" w:hAnsi="Calibri" w:cs="Calibri"/>
          <w:i/>
          <w:i/>
          <w:color w:val="000000"/>
          <w:sz w:val="18"/>
          <w:szCs w:val="18"/>
        </w:rPr>
      </w:pPr>
      <w:r>
        <w:fldChar w:fldCharType="begin">
          <w:ffData>
            <w:name w:val="Unnamed Copy 5"/>
            <w:enabled/>
            <w:calcOnExit w:val="0"/>
            <w:textInput>
              <w:maxLength w:val="1000"/>
            </w:textInput>
          </w:ffData>
        </w:fldChar>
      </w:r>
      <w:r>
        <w:rPr>
          <w:sz w:val="18"/>
          <w:i/>
          <w:szCs w:val="18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color w:val="000000"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i/>
          <w:color w:val="000000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i/>
          <w:color w:val="000000"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ab/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nuç:</w:t>
      </w:r>
      <w:r>
        <w:rPr>
          <w:rFonts w:cs="Calibri" w:ascii="Calibri" w:hAnsi="Calibri"/>
        </w:rPr>
        <w:t xml:space="preserve"> </w:t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8" w:name="__Fieldmark__39_605365266"/>
      <w:bookmarkStart w:id="49" w:name="__Fieldmark__39_605365266"/>
      <w:bookmarkEnd w:id="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Tez savunulabilir.   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0" w:name="__Fieldmark__40_605365266"/>
      <w:bookmarkStart w:id="51" w:name="__Fieldmark__40_605365266"/>
      <w:bookmarkEnd w:id="5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Tez savunulabilir, ancak belirtilen düzeltmeler yapılmalıdır. 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2" w:name="__Fieldmark__41_605365266"/>
      <w:bookmarkStart w:id="53" w:name="__Fieldmark__41_605365266"/>
      <w:bookmarkEnd w:id="5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Belirtilen düzeltmelerin yapılması için adaya …………. ek süre verilmesi önerilir.</w:t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4" w:name="__Fieldmark__42_605365266"/>
      <w:bookmarkStart w:id="55" w:name="__Fieldmark__42_605365266"/>
      <w:bookmarkEnd w:id="5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Belirtilen gerekçeler nedeni ile tezin savunulması uygun değildir.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Jüri üyes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imza</w:t>
      </w:r>
    </w:p>
    <w:sectPr>
      <w:footerReference w:type="default" r:id="rId3"/>
      <w:type w:val="continuous"/>
      <w:pgSz w:w="11906" w:h="16838"/>
      <w:pgMar w:left="1222" w:right="654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nsolas">
    <w:charset w:val="a2"/>
    <w:family w:val="modern"/>
    <w:pitch w:val="default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9"/>
      <w:gridCol w:w="1779"/>
    </w:tblGrid>
    <w:tr>
      <w:trPr/>
      <w:tc>
        <w:tcPr>
          <w:tcW w:w="8309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rPr>
              <w:b/>
              <w:b/>
              <w:color w:val="808080"/>
              <w:sz w:val="16"/>
              <w:szCs w:val="16"/>
            </w:rPr>
          </w:pPr>
          <w:r>
            <w:rPr>
              <w:rFonts w:cs="Consolas" w:ascii="Consolas" w:hAnsi="Consolas"/>
              <w:b/>
              <w:color w:val="808080"/>
              <w:sz w:val="16"/>
              <w:szCs w:val="16"/>
            </w:rPr>
            <w:t>Bu form bir adet düzenlenecektir.</w:t>
          </w:r>
          <w:r>
            <w:rPr>
              <w:b/>
              <w:color w:val="808080"/>
              <w:sz w:val="16"/>
              <w:szCs w:val="16"/>
            </w:rPr>
            <w:t xml:space="preserve">                                                    </w:t>
          </w:r>
        </w:p>
      </w:tc>
      <w:tc>
        <w:tcPr>
          <w:tcW w:w="177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/>
          </w:pPr>
          <w:r>
            <w:rPr>
              <w:rFonts w:cs="Consolas" w:ascii="Consolas" w:hAnsi="Consolas"/>
              <w:b/>
              <w:szCs w:val="24"/>
            </w:rPr>
            <w:t>FBE-OU-04</w:t>
          </w:r>
        </w:p>
      </w:tc>
    </w:tr>
  </w:tbl>
  <w:p>
    <w:pPr>
      <w:pStyle w:val="Footer"/>
      <w:jc w:val="center"/>
      <w:rPr/>
    </w:pPr>
    <w:r>
      <w:rPr>
        <w:rFonts w:cs="KodchiangUPC;Leelawadee UI" w:ascii="KodchiangUPC;Leelawadee UI" w:hAnsi="KodchiangUPC;Leelawadee UI"/>
        <w:sz w:val="20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cs="Times New Roman"/>
      <w:color w:val="1C4853"/>
    </w:rPr>
  </w:style>
  <w:style w:type="character" w:styleId="Balk6Char">
    <w:name w:val="Başlık 6 Char"/>
    <w:qFormat/>
    <w:rPr>
      <w:rFonts w:ascii="Cambria" w:hAnsi="Cambria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rnakChar">
    <w:name w:val="Tırnak Char"/>
    <w:qFormat/>
    <w:rPr>
      <w:rFonts w:cs="Times New Roman"/>
      <w:i/>
      <w:iCs/>
      <w:color w:val="000000"/>
    </w:rPr>
  </w:style>
  <w:style w:type="character" w:styleId="KeskinTrnakChar">
    <w:name w:val="Keskin Tırnak Char"/>
    <w:qFormat/>
    <w:rPr>
      <w:rFonts w:cs="Times New Roman"/>
      <w:b/>
      <w:bCs/>
      <w:i/>
      <w:iCs/>
      <w:color w:val="3891A7"/>
    </w:rPr>
  </w:style>
  <w:style w:type="character" w:styleId="HafifVurgulama">
    <w:name w:val="Hafif Vurgulama"/>
    <w:qFormat/>
    <w:rPr>
      <w:rFonts w:cs="Times New Roman"/>
      <w:i/>
      <w:iCs/>
      <w:color w:val="808080"/>
    </w:rPr>
  </w:style>
  <w:style w:type="character" w:styleId="GlVurgulama">
    <w:name w:val="Güçlü Vurgulama"/>
    <w:qFormat/>
    <w:rPr>
      <w:rFonts w:cs="Times New Roman"/>
      <w:b/>
      <w:bCs/>
      <w:i/>
      <w:iCs/>
      <w:color w:val="3891A7"/>
    </w:rPr>
  </w:style>
  <w:style w:type="character" w:styleId="HafifBavuru">
    <w:name w:val="Hafif Başvuru"/>
    <w:qFormat/>
    <w:rPr>
      <w:rFonts w:cs="Times New Roman"/>
      <w:smallCaps/>
      <w:color w:val="FEB80A"/>
      <w:u w:val="single"/>
    </w:rPr>
  </w:style>
  <w:style w:type="character" w:styleId="GlBavuru">
    <w:name w:val="Güçlü Başvuru"/>
    <w:qFormat/>
    <w:rPr>
      <w:rFonts w:cs="Times New Roman"/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rFonts w:cs="Times New Roman"/>
      <w:b/>
      <w:bCs/>
      <w:smallCaps/>
      <w:spacing w:val="5"/>
    </w:rPr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Cambria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22:00Z</dcterms:created>
  <dc:creator>Ahmet Cabuk</dc:creator>
  <dc:description/>
  <cp:keywords/>
  <dc:language>en-US</dc:language>
  <cp:lastModifiedBy>Progressive</cp:lastModifiedBy>
  <cp:lastPrinted>2017-08-15T11:14:00Z</cp:lastPrinted>
  <dcterms:modified xsi:type="dcterms:W3CDTF">2025-04-08T12:56:00Z</dcterms:modified>
  <cp:revision>18</cp:revision>
  <dc:subject/>
  <dc:title> </dc:title>
</cp:coreProperties>
</file>