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7620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4"/>
          <w:szCs w:val="14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-197485</wp:posOffset>
                </wp:positionV>
                <wp:extent cx="3437890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II.DANIŞMA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ATAMA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7.6pt;mso-wrap-distance-left:9.05pt;mso-wrap-distance-right:9.05pt;mso-wrap-distance-top:0pt;mso-wrap-distance-bottom:0pt;margin-top:-15.5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II.DANIŞMA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ATAMA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64"/>
      </w:tblGrid>
      <w:tr>
        <w:trPr>
          <w:trHeight w:val="274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_2824590947"/>
            <w:bookmarkStart w:id="1" w:name="__Fieldmark__2_282459094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2824590947"/>
            <w:bookmarkStart w:id="3" w:name="__Fieldmark__3_282459094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Danışman  Bilgileri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Ünvanı-Adı Soyad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3574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329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niversitesi/Kurumu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ültesi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>
          <w:trHeight w:val="279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>
          <w:trHeight w:val="187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sta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ın Gerekçeli Açıklaması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353" w:type="dxa"/>
            <w:gridSpan w:val="2"/>
            <w:tcBorders>
              <w:left w:val="single" w:sz="4" w:space="0" w:color="7F7F7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</w:t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  <w:t>     </w:t>
      </w:r>
      <w:r/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999"/>
      </w:tblGrid>
      <w:tr>
        <w:trPr>
          <w:trHeight w:val="1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karıda bilgileri verilen öğrenci için II.Danışman olarak atanmak istiyor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  <w:t>Ad Soyad-İmza-Tari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  <w:r>
              <w:rPr>
                <w:rFonts w:cs="Verdana" w:ascii="Verdana" w:hAnsi="Verdana"/>
                <w:sz w:val="12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>Not:</w:t>
      </w:r>
      <w:r>
        <w:rPr>
          <w:rFonts w:cs="Verdana" w:ascii="Verdana" w:hAnsi="Verdana"/>
          <w:sz w:val="18"/>
        </w:rPr>
        <w:t xml:space="preserve">  2. Danışman önerisini YL’ de dersler tamamlanıp tez çalışmasına başlandığında, DR’ de Tez Önerisi kabul edildikten sonra yapınız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</w:rPr>
        <w:t>Not:</w:t>
      </w:r>
      <w:r>
        <w:rPr>
          <w:rFonts w:cs="Verdana" w:ascii="Verdana" w:hAnsi="Verdana"/>
          <w:sz w:val="18"/>
        </w:rPr>
        <w:t xml:space="preserve"> Doktora programlarında Tez İzleme Komitesi üyesi 2.danışman olarak atanamaz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Ek</w:t>
      </w:r>
      <w:r>
        <w:rPr>
          <w:rFonts w:cs="Verdana" w:ascii="Verdana" w:hAnsi="Verdana"/>
          <w:sz w:val="18"/>
          <w:szCs w:val="16"/>
        </w:rPr>
        <w:t xml:space="preserve">:   </w:t>
      </w:r>
      <w:r>
        <w:rPr>
          <w:rFonts w:cs="Verdana" w:ascii="Verdana" w:hAnsi="Verdana"/>
          <w:b/>
          <w:sz w:val="18"/>
          <w:szCs w:val="16"/>
        </w:rPr>
        <w:t>II.danışman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 xml:space="preserve">Özgeçmiş </w:t>
      </w:r>
      <w:r>
        <w:rPr>
          <w:rFonts w:cs="Verdana" w:ascii="Verdana" w:hAnsi="Verdana"/>
          <w:sz w:val="18"/>
          <w:szCs w:val="16"/>
        </w:rPr>
        <w:t>(Üniversitemiz dışından atanacaklar için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2650</wp:posOffset>
                </wp:positionH>
                <wp:positionV relativeFrom="paragraph">
                  <wp:posOffset>332105</wp:posOffset>
                </wp:positionV>
                <wp:extent cx="200025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9.5pt;margin-top:26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2650</wp:posOffset>
                </wp:positionH>
                <wp:positionV relativeFrom="paragraph">
                  <wp:posOffset>560705</wp:posOffset>
                </wp:positionV>
                <wp:extent cx="200025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9.5pt;margin-top:44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3335</wp:posOffset>
                </wp:positionV>
                <wp:extent cx="6122670" cy="761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</w:rPr>
                              <w:t xml:space="preserve">KONTRO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16"/>
                              </w:rPr>
                              <w:t>(ÖĞRENCİ İŞLERİ BİRİMİ’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6A6A6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</w:rPr>
                              <w:t>Önerilen 2.danışman TİK Üyesi mi?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A6A6A6"/>
                                <w:sz w:val="18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18"/>
                                <w:szCs w:val="16"/>
                              </w:rPr>
                              <w:t>Öğrencinin tez başlığı / tez önerisi EYK tarafından onaylanmış mı?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1pt;height:59.95pt;mso-wrap-distance-left:9.05pt;mso-wrap-distance-right:9.05pt;mso-wrap-distance-top:3.6pt;mso-wrap-distance-bottom:3.6pt;margin-top:1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A6A6A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6A6A6"/>
                          <w:sz w:val="20"/>
                        </w:rPr>
                        <w:t xml:space="preserve">KONTROL </w:t>
                      </w:r>
                      <w:r>
                        <w:rPr>
                          <w:rFonts w:cs="Verdana" w:ascii="Verdana" w:hAnsi="Verdana"/>
                          <w:b/>
                          <w:color w:val="A6A6A6"/>
                          <w:sz w:val="16"/>
                        </w:rPr>
                        <w:t>(ÖĞRENCİ İŞLERİ BİRİMİ’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6A6A6"/>
                          <w:sz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A6A6A6"/>
                          <w:sz w:val="20"/>
                        </w:rPr>
                        <w:t>Önerilen 2.danışman TİK Üyesi mi?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A6A6A6"/>
                          <w:sz w:val="18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color w:val="A6A6A6"/>
                          <w:sz w:val="18"/>
                          <w:szCs w:val="16"/>
                        </w:rPr>
                        <w:t>Öğrencinin tez başlığı / tez önerisi EYK tarafından onaylanmış mı?</w:t>
                      </w:r>
                      <w:r>
                        <w:rPr>
                          <w:rFonts w:cs="Verdana" w:ascii="Verdana" w:hAnsi="Verdana"/>
                          <w:color w:val="A6A6A6"/>
                          <w:sz w:val="2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1222" w:right="654" w:gutter="0" w:header="0" w:top="851" w:footer="28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OGÜ Lisansüstü Eğitim ve Öğretim Yönetmeliği Madde 8/2- Madde 19/1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2164"/>
      <w:gridCol w:w="1686"/>
      <w:gridCol w:w="41"/>
    </w:tblGrid>
    <w:tr>
      <w:trPr>
        <w:trHeight w:val="519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  <w:tr>
      <w:trPr>
        <w:trHeight w:val="243" w:hRule="atLeast"/>
      </w:trPr>
      <w:tc>
        <w:tcPr>
          <w:tcW w:w="8680" w:type="dxa"/>
          <w:gridSpan w:val="3"/>
          <w:tcBorders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</w:p>
      </w:tc>
      <w:tc>
        <w:tcPr>
          <w:tcW w:w="1686" w:type="dxa"/>
          <w:tcBorders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OU-06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2:00Z</dcterms:created>
  <dc:creator>X</dc:creator>
  <dc:description/>
  <cp:keywords/>
  <dc:language>en-US</dc:language>
  <cp:lastModifiedBy>Progressive</cp:lastModifiedBy>
  <cp:lastPrinted>2020-09-14T10:56:00Z</cp:lastPrinted>
  <dcterms:modified xsi:type="dcterms:W3CDTF">2025-04-17T11:23:00Z</dcterms:modified>
  <cp:revision>55</cp:revision>
  <dc:subject/>
  <dc:title/>
</cp:coreProperties>
</file>