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</w:t>
        <w:tab/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-197485</wp:posOffset>
                </wp:positionV>
                <wp:extent cx="3578225" cy="130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YÜKSEK LİSAN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TEZ BAŞLIĞI BİLDİRİM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75pt;height:102.4pt;mso-wrap-distance-left:9.05pt;mso-wrap-distance-right:9.05pt;mso-wrap-distance-top:0pt;mso-wrap-distance-bottom:0pt;margin-top:-15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YÜKSEK LİSAN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TEZ BAŞLIĞI BİLDİRİM FOR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7F7F7F"/>
          <w:sz w:val="20"/>
          <w:szCs w:val="20"/>
        </w:rPr>
        <w:t>Tarih</w:t>
      </w:r>
      <w:r>
        <w:rPr>
          <w:rFonts w:cs="Verdana" w:ascii="Verdana" w:hAnsi="Verdana"/>
          <w:color w:val="7F7F7F"/>
          <w:sz w:val="20"/>
          <w:szCs w:val="20"/>
        </w:rPr>
        <w:t xml:space="preserve"> :</w:t>
      </w:r>
      <w:r>
        <w:fldChar w:fldCharType="begin">
          <w:ffData>
            <w:name w:val="Metin2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rFonts w:cs="Verdana" w:ascii="Verdana" w:hAnsi="Verdana"/>
          <w:color w:val="7F7F7F"/>
        </w:rPr>
        <w:instrText xml:space="preserve"> FORMTEXT </w:instrText>
      </w:r>
      <w:r>
        <w:rPr>
          <w:rFonts w:cs="Verdana" w:ascii="Verdana" w:hAnsi="Verdana"/>
          <w:i/>
          <w:color w:val="7F7F7F"/>
          <w:sz w:val="20"/>
          <w:szCs w:val="20"/>
        </w:rPr>
      </w:r>
      <w:r>
        <w:rPr>
          <w:sz w:val="20"/>
          <w:i/>
          <w:szCs w:val="20"/>
          <w:rFonts w:cs="Verdana" w:ascii="Verdana" w:hAnsi="Verdana"/>
          <w:color w:val="7F7F7F"/>
        </w:rPr>
        <w:fldChar w:fldCharType="separate"/>
      </w:r>
      <w:r>
        <w:rPr>
          <w:rFonts w:cs="Verdana" w:ascii="Verdana" w:hAnsi="Verdana"/>
          <w:i/>
          <w:color w:val="7F7F7F"/>
          <w:sz w:val="20"/>
          <w:szCs w:val="20"/>
        </w:rPr>
        <w:t>     </w:t>
      </w:r>
      <w:r>
        <w:rPr>
          <w:rFonts w:cs="Verdana" w:ascii="Verdana" w:hAnsi="Verdana"/>
          <w:i/>
          <w:color w:val="7F7F7F"/>
          <w:sz w:val="20"/>
          <w:szCs w:val="20"/>
        </w:rPr>
      </w:r>
      <w:r>
        <w:rPr>
          <w:sz w:val="20"/>
          <w:i/>
          <w:szCs w:val="20"/>
          <w:rFonts w:cs="Verdana" w:ascii="Verdana" w:hAnsi="Verdana"/>
          <w:color w:val="7F7F7F"/>
        </w:rPr>
        <w:fldChar w:fldCharType="end"/>
      </w:r>
      <w:r>
        <w:rPr>
          <w:rFonts w:cs="Verdana" w:ascii="Verdana" w:hAnsi="Verdana"/>
          <w:color w:val="7F7F7F"/>
          <w:sz w:val="20"/>
          <w:szCs w:val="20"/>
        </w:rPr>
        <w:t xml:space="preserve"> </w:t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701"/>
        <w:gridCol w:w="4230"/>
      </w:tblGrid>
      <w:tr>
        <w:trPr>
          <w:trHeight w:val="280" w:hRule="atLeast"/>
        </w:trPr>
        <w:tc>
          <w:tcPr>
            <w:tcW w:w="1029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 Bilgileri</w:t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Soyadı</w:t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bilim Dalı</w:t>
            </w:r>
          </w:p>
        </w:tc>
        <w:tc>
          <w:tcPr>
            <w:tcW w:w="423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ci No</w:t>
            </w:r>
          </w:p>
        </w:tc>
        <w:tc>
          <w:tcPr>
            <w:tcW w:w="29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m Dalı</w:t>
            </w:r>
          </w:p>
        </w:tc>
        <w:tc>
          <w:tcPr>
            <w:tcW w:w="423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Tez Başlığı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(Türkçe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  <w:bookmarkStart w:id="0" w:name="Metin30"/>
            <w:bookmarkStart w:id="1" w:name="Metin30"/>
            <w:bookmarkEnd w:id="1"/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bookmarkStart w:id="2" w:name="Metin30"/>
            <w:bookmarkEnd w:id="2"/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Tez Başlığı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(İngilizce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highlight w:val="yellow"/>
        </w:rPr>
        <w:t>Tez Veri Giriş Formunun danışman ve öğrenci imzalı çıktısı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(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Tez Veri Giriş Formu Bilgilendirmesi</w:t>
        </w:r>
      </w:hyperlink>
      <w:r>
        <w:rPr>
          <w:rFonts w:cs="Verdana" w:ascii="Verdana" w:hAnsi="Verdana"/>
          <w:sz w:val="16"/>
          <w:szCs w:val="16"/>
        </w:rPr>
        <w:t xml:space="preserve"> için tıklayınız) </w:t>
      </w:r>
      <w:r>
        <w:rPr>
          <w:rFonts w:cs="Verdana" w:ascii="Verdana" w:hAnsi="Verdana"/>
          <w:sz w:val="16"/>
          <w:szCs w:val="16"/>
          <w:highlight w:val="yellow"/>
        </w:rPr>
        <w:t>ekte sunulmuştur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0" w:after="0"/>
        <w:ind w:lef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387" w:hRule="atLeas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Tez Çalışmasında ilgili etik kurul(lar) izni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" w:name="__Fieldmark__7_949387073"/>
            <w:bookmarkStart w:id="4" w:name="__Fieldmark__7_949387073"/>
            <w:bookmarkEnd w:id="4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 Gerekmiyor   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" w:name="__Fieldmark__8_949387073"/>
            <w:bookmarkStart w:id="6" w:name="__Fieldmark__8_949387073"/>
            <w:bookmarkEnd w:id="6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Gerekiyor</w:t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Tez Çalışmasında veri toplama aracı (anket, ölçek, görüşme soruları, mülakat v.b.) uygulanacak mı ?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" w:name="__Fieldmark__9_949387073"/>
            <w:bookmarkStart w:id="8" w:name="__Fieldmark__9_949387073"/>
            <w:bookmarkEnd w:id="8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Uygulanmayacak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" w:name="__Fieldmark__10_949387073"/>
            <w:bookmarkStart w:id="10" w:name="__Fieldmark__10_949387073"/>
            <w:bookmarkEnd w:id="10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Uygulanacak</w:t>
            </w:r>
          </w:p>
        </w:tc>
      </w:tr>
      <w:tr>
        <w:trPr>
          <w:trHeight w:val="598" w:hRule="atLeast"/>
        </w:trPr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Tez Çalışmasında etik kurul(lar) izni gereken ve/veya Veri Toplama Aracı kullanılacak çalışmalar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1-)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İlgili etik kuruldan ve/veya veri toplama aracı uygulaması için ilgili makamdan izin alınması zorunlu olup, izinlerin alınması işlemleri danışman ve öğrenci tarafından yapıl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2-)</w:t>
            </w:r>
            <w:r>
              <w:rPr>
                <w:rFonts w:cs="Calibri" w:ascii="Calibri" w:hAnsi="Calibri"/>
                <w:sz w:val="18"/>
              </w:rPr>
              <w:t xml:space="preserve"> Etik Kurul izin kararının Tarih, Karar No bilgileri ve/veya veri toplama aracı uygulamasına izin veren makamın izin yazısı tarih ve sayısı tezde Etik Beyan sayfasına yazılır. Ayrıca Etik Kurul İzin Belgesi ve/veya veri toplama aracı uygulaması için izin yazısı tezde yer almalıdır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</w:rPr>
              <w:t>3-)</w:t>
            </w:r>
            <w:r>
              <w:rPr>
                <w:sz w:val="2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”YL Tez Başlığı Bildirim Formu” nda tezde veri toplama aracı uygulaması yapılacağı ve/veya etik kurul izin belgesi gerektiği beyan edilen çalışmalar için etik kurul izin belgesi tez konusunu onaylayan EYK kararını takip eden </w:t>
            </w:r>
            <w:r>
              <w:rPr>
                <w:rFonts w:cs="Calibri" w:ascii="Calibri" w:hAnsi="Calibri"/>
                <w:sz w:val="18"/>
                <w:u w:val="single"/>
              </w:rPr>
              <w:t>en geç altı hafta içinde</w:t>
            </w:r>
            <w:r>
              <w:rPr>
                <w:rFonts w:cs="Calibri" w:ascii="Calibri" w:hAnsi="Calibri"/>
                <w:sz w:val="18"/>
              </w:rPr>
              <w:t xml:space="preserve">, veri toplama aracı uygulamasına izin veren makamın izin yazısı </w:t>
            </w:r>
            <w:r>
              <w:rPr>
                <w:rFonts w:cs="Calibri" w:ascii="Calibri" w:hAnsi="Calibri"/>
                <w:sz w:val="18"/>
                <w:u w:val="single"/>
              </w:rPr>
              <w:t>en geç iki ay içinde</w:t>
            </w:r>
            <w:r>
              <w:rPr>
                <w:rFonts w:cs="Calibri" w:ascii="Calibri" w:hAnsi="Calibri"/>
                <w:sz w:val="18"/>
              </w:rPr>
              <w:t xml:space="preserve"> anabilim dalı başkanlığı aracılığı ile danışman ve öğrenci tarafından Enstitüye sunulmalıdır.</w:t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rFonts w:eastAsia="Verdana" w:cs="Verdana" w:ascii="Verdana" w:hAnsi="Verdana"/>
          <w:b/>
          <w:sz w:val="12"/>
          <w:szCs w:val="16"/>
        </w:rPr>
        <w:t xml:space="preserve">         </w:t>
      </w:r>
      <w:r>
        <w:rPr>
          <w:rFonts w:eastAsia="Verdana" w:cs="Verdana" w:ascii="Verdana" w:hAnsi="Verdana"/>
          <w:sz w:val="12"/>
          <w:szCs w:val="16"/>
        </w:rPr>
        <w:t xml:space="preserve">    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4"/>
      </w:tblGrid>
      <w:tr>
        <w:trPr>
          <w:trHeight w:val="140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nışman 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(Adı-Soyadı-İmza-Tarih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Öğrenci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(Adı-Soyadı-İmza-Tarih)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</w:p>
    <w:tbl>
      <w:tblPr>
        <w:tblW w:w="104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431" w:hRule="atLeast"/>
        </w:trPr>
        <w:tc>
          <w:tcPr>
            <w:tcW w:w="10406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7F7F7F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20"/>
                <w:szCs w:val="16"/>
              </w:rPr>
              <w:t xml:space="preserve">ÖĞRENCİ İŞLERİ KONTROLÜ                                </w:t>
            </w:r>
            <w:r>
              <w:rPr>
                <w:rFonts w:cs="Verdana" w:ascii="Verdana" w:hAnsi="Verdana"/>
                <w:b/>
                <w:color w:val="7F7F7F"/>
                <w:sz w:val="22"/>
                <w:szCs w:val="16"/>
              </w:rPr>
              <w:t>Kontrol Eden:</w:t>
            </w:r>
          </w:p>
        </w:tc>
      </w:tr>
      <w:tr>
        <w:trPr>
          <w:trHeight w:val="1972" w:hRule="atLeast"/>
        </w:trPr>
        <w:tc>
          <w:tcPr>
            <w:tcW w:w="10406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345" cy="220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oplam enaz21 kredilik ders başarılmış mı?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345" cy="2203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Bilimsel Araştırma Yöntemleri ve Etiği dersi başarılmış mı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345" cy="2203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bilim Dalının zorunlu dersleri başarılmış mı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345" cy="2203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GNO en a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,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ı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345" cy="2203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ınan derslerin başarı notları en a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?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345" cy="2203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rs aşamasında geç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arıyı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yısı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345" cy="2203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z Veri Giriş Formu teslim edildi m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345" cy="2203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L Seminer dersi başarılmış ise Tutanak ve seminer çıktısı öğrencinin dosyasında mevcut mu?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345" cy="2203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oplam en az 60 AKTS sağlanmış mı? 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3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OGÜ Lisansüstü Eğitim ve Öğretim Yönetmeliği Madde 8/1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7"/>
      <w:gridCol w:w="1894"/>
    </w:tblGrid>
    <w:tr>
      <w:trPr/>
      <w:tc>
        <w:tcPr>
          <w:tcW w:w="8507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>
              <w:b/>
              <w:b/>
              <w:color w:val="3891A7"/>
              <w:sz w:val="32"/>
              <w:szCs w:val="32"/>
            </w:rPr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</w:p>
      </w:tc>
      <w:tc>
        <w:tcPr>
          <w:tcW w:w="189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Consolas" w:hAnsi="Consolas" w:cs="Consolas"/>
              <w:b/>
              <w:b/>
              <w:szCs w:val="24"/>
            </w:rPr>
          </w:pPr>
          <w:r>
            <w:rPr>
              <w:rFonts w:cs="Consolas" w:ascii="Consolas" w:hAnsi="Consolas"/>
              <w:b/>
              <w:szCs w:val="24"/>
            </w:rPr>
            <w:t>FBE-YL-01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18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be.ogu.edu.tr/Storage/FenBilimleriEnstitusu/Uploads/TezTeslimi1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32:00Z</dcterms:created>
  <dc:creator>X</dc:creator>
  <dc:description/>
  <cp:keywords/>
  <dc:language>en-US</dc:language>
  <cp:lastModifiedBy>Progressive</cp:lastModifiedBy>
  <cp:lastPrinted>2023-01-09T15:52:00Z</cp:lastPrinted>
  <dcterms:modified xsi:type="dcterms:W3CDTF">2025-04-08T12:32:00Z</dcterms:modified>
  <cp:revision>10</cp:revision>
  <dc:subject/>
  <dc:title/>
</cp:coreProperties>
</file>